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</w:t>
      </w:r>
      <w:r>
        <w:rPr>
          <w:i/>
          <w:iCs/>
          <w:sz w:val="22"/>
        </w:rPr>
        <w:t>Ромаскевич Оля, 10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ЕСТ ПО ТЕМЕ «НАСЕЛЕНИЕ»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В.П.Максаковский, «География 10 класс», стр.57-74)</w:t>
      </w:r>
    </w:p>
    <w:p>
      <w:pPr>
        <w:pStyle w:val="Normal"/>
        <w:ind w:left="720" w:hanging="0"/>
        <w:rPr>
          <w:sz w:val="22"/>
        </w:rPr>
      </w:pPr>
      <w:r>
        <w:rPr>
          <w:i/>
          <w:iCs/>
          <w:sz w:val="22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ой проблемой  в теме «Население» являетс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Численность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Состав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Размещение и миграции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Городское и сельское насе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иболее быстрый рост населения наблюдался 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19 век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 Начало 20 ве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 Вторая половина 20 ве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 Наблюдается сейча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емографический кризис и демографический взрыв – дв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Типа воспроизводства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Вида воспроизводства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Способа воспроизводства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Пути воспроизводства на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совокупность процессов, составляющих естественное движение, не вход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Естественный прирос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 Смертност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Воспроизводство населен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Рождаемост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ля демографического кризиса не характерн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А. Невысокий показатель рождаемости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 Распространенность в экономически развитых странах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 Рост доли пожилых люде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Высокий показатель рождаемост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 список с нулевым или близким к нему естественным приростом не вход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Бельг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Польш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Росс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Да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 странам с отрицательным приростом населения не относитс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Украин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Бангладеш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Белорусс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Казахст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емографический взрыв не характерен дл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 Инд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 Словак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Япони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Индонез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 страны со вторым типом воспроизводства приходитс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А. Более 95% годового прирост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Около 50% годового прирос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Более 20% годового прирос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75% годового прирост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.    Какая страна не входит в список стран, плавно переходящих от одного типа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воспроизводства к другому?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Таиланд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Кита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Аргентин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Бангладеш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.    На какой фактор прежде всего стремится повлиять демографическая политика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А. Годовой доход населения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Рождаемост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ВВП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Образованность насе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Сколько миллиардов человек можно отнести к экономически активному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населению мира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3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1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амая распространенная языковая семья – эт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Индоевропейская семь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Сино - тибетская семь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Афразийская семь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Иберо-кавказская сем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ой язык не входит в индо-европейскую семью языков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Английски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Немецки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Хинд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Араб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ая из этих стран Африки не исповедует христианство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ЮА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Суда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Зимбабв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Малав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ой центр не является главным центром притяжения мировых ресурсов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Западная Европ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Страны Персидского залив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СШ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Центральная Афри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ой вид миграций прежде всего характерен для больших по территории стран с резкими контрастами плотности населения (таких, как Россия, Казахстан, Канада, Бразилия, Австралия, Китай)?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. Переселение людей из села в город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. Колонизация и освоение новых земель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. Внешние миграции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«Утечка умов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ой фактор не входит в понятие урбанизации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Возникновение все более сложных систем город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Расширение функций город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Рост город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Г. Повышение удельного веса городского населени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Какая из этих черт не присуща современной урбанизации как всемирному 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оцессу?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.Быстрые темпы роста городского населения,особенно в менее развитых странах</w:t>
        <w:tab/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Б. Концентрация населения и хозяйства в основном в больших городах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В. Уровень образованности в городах выше, чем в сельской местности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«Расползание» городов, расширение их территор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0.    Какая из этих стран не принадлежит к высокоурбанизованным странам?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Китай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Росс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Бразили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Перу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1.    Какая из этих стран не принадлежит к слабоурбанизованным странам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А. Ниге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Б. Эфиопия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Папуа - Новая Гвинея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ЮА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из этого не изучает геоурбанистика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А. Географические процессы урбанизации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Б. Основы проектирование город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В. Сети и системы город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Г. Сети и системы сельских поселе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</w:t>
      </w:r>
      <w:r>
        <w:rPr>
          <w:i/>
          <w:iCs/>
          <w:sz w:val="22"/>
        </w:rPr>
        <w:t>Ромаскевич Оля, 10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ТЕСТ ПО ТЕМЕ «НАСЕЛЕНИЕ»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ОТВЕТ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В.П.Максаковский, «География 10 класс», стр.57-7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Ответы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.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.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5.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.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7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8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9.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0.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1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2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3.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4.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5.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6.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7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8.Б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9.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0.А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1.Г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22.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44:00Z</dcterms:created>
  <dc:creator>Olga</dc:creator>
  <dc:description/>
  <dc:language>en-US</dc:language>
  <cp:lastModifiedBy>Nata</cp:lastModifiedBy>
  <dcterms:modified xsi:type="dcterms:W3CDTF">2005-11-15T18:17:00Z</dcterms:modified>
  <cp:revision>72</cp:revision>
  <dc:subject/>
  <dc:title/>
</cp:coreProperties>
</file>