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СВЯТОЙ АПОСТОЛ АНДРЕЙ ПЕРВОЗВАННЫЙ</w:t>
      </w:r>
    </w:p>
    <w:p>
      <w:pPr>
        <w:pStyle w:val="Web"/>
        <w:rPr/>
      </w:pPr>
      <w:r>
        <w:rPr>
          <w:b/>
          <w:bCs/>
          <w:lang w:val="ru-RU"/>
        </w:rPr>
        <w:t>Андрей Первозванный -</w:t>
      </w:r>
      <w:r>
        <w:rPr>
          <w:lang w:val="ru-RU"/>
        </w:rPr>
        <w:t xml:space="preserve"> один из двенадцати апостолов, избранных Самим Господом для проповеди своего учения. Святой апостол Андрей родился в городе Вифсаиде в Галилее, а впоследствии жил вместе со своим братом Симоном, будущим Святым апостолом Петром, в Капернауме, на берегу Геннисаретского озера, занимаясь ловлей рыбы. Андрей не вступил в брак, а стал учеником Иоанна Крестителя, надеясь в его учении найти ответ на свои духовные вопросы.</w:t>
      </w:r>
    </w:p>
    <w:p>
      <w:pPr>
        <w:pStyle w:val="Web"/>
        <w:rPr/>
      </w:pPr>
      <w:r>
        <w:rPr>
          <w:lang w:val="ru-RU"/>
        </w:rPr>
        <w:t>В то время Иисус Христос пришел к Иоанну Крестителю на Иордан для крещения, и тот, указывая на Господа, сказал своим ученикам: "</w:t>
      </w:r>
      <w:r>
        <w:rPr>
          <w:i/>
          <w:iCs/>
          <w:lang w:val="ru-RU"/>
        </w:rPr>
        <w:t>Вот Агнец Божий, Который берет на себя грехи мира</w:t>
      </w:r>
      <w:r>
        <w:rPr>
          <w:lang w:val="ru-RU"/>
        </w:rPr>
        <w:t>". Это слышал и Андрей. Он в тот же день пошел к своему брату Симону Петру и сказал ему: "</w:t>
      </w:r>
      <w:r>
        <w:rPr>
          <w:i/>
          <w:iCs/>
          <w:lang w:val="ru-RU"/>
        </w:rPr>
        <w:t>Мы нашли Мессию</w:t>
      </w:r>
      <w:r>
        <w:rPr>
          <w:lang w:val="ru-RU"/>
        </w:rPr>
        <w:t xml:space="preserve">". Так Петр присоединился к ученикам Христовым.Итак, братья Андрей и Петр, вместе с Иоанном Зеведеевым (позже - Иоанн Богослов) последовали за Христом. </w:t>
      </w:r>
    </w:p>
    <w:p>
      <w:pPr>
        <w:pStyle w:val="Web"/>
        <w:rPr/>
      </w:pPr>
      <w:r>
        <w:rPr>
          <w:lang w:val="ru-RU"/>
        </w:rPr>
        <w:t>Однако апостолы не сразу всецело посвятили себя апостольскому званию. Из Евангелия мы знаем, что братья Андрей и Симон Петр и братья Иоанн и Иаков Зеведеевы должны были на какое-то время вернуться к своим семьям и заняться своей обычной работой - рыбной ловлей. Несколько месяцев спустя Господь проходя мимо Галилейского озера и увидев их ловящими рыбу, сказал: "</w:t>
      </w:r>
      <w:r>
        <w:rPr>
          <w:i/>
          <w:iCs/>
          <w:lang w:val="ru-RU"/>
        </w:rPr>
        <w:t>Идите за Мной и Я сделаю вас ловцами человеков</w:t>
      </w:r>
      <w:r>
        <w:rPr>
          <w:lang w:val="ru-RU"/>
        </w:rPr>
        <w:t xml:space="preserve">"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(вспоминается стихотворение Н. Гумилева «Христос»: 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Он идет путем жемчужным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о садам береговым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Люди заняты ненужным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Люди заняты земным…)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Тогда они оставили свои лодки и сети и с того дня стали неотлучными учениками Христовыми. 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повествуется в Евангелии, Иисус Христос к себе в ученики первым призвал апостола Андрея, отчего тот получил имя Первозванного. Согласно Евангелию, святой апостол Андрей был вместе с Иисусом Христом во время чуда с пятью хлебами, насытившими пять тысяч человек, говорил с Господом в Вербное воскресенье, вопрошал Его вместе с апостолами Петром, Иаковом и Иоанном на Елеонской горе о будущем разрушении Иерусалима и о признаках второго пришествия Спасителя. Апостол Андрей был свидетелем Воскрешения и Вознесения Христова.</w:t>
      </w:r>
    </w:p>
    <w:p>
      <w:pPr>
        <w:pStyle w:val="Web"/>
        <w:rPr/>
      </w:pPr>
      <w:r>
        <w:rPr>
          <w:lang w:val="ru-RU"/>
        </w:rPr>
        <w:t>После сошествия Святого Духа апостолы бросили жребий, кому в какую страну следует идти для проповеди Евангелия. Святому Андрею достались страны, лежащие вдоль побережья Черного моря, северная часть Балканского полуострова и Скифия, т. е. Земля, на которой позднее образовалась Россия. Согласно преданию, апостол Андрей проповедовал на Таврическом полуострове, потом по Днепру поднялся на север и дошел до места, где впоследствии возник Киев. "</w:t>
      </w:r>
      <w:r>
        <w:rPr>
          <w:i/>
          <w:iCs/>
          <w:lang w:val="ru-RU"/>
        </w:rPr>
        <w:t>Верьте мне, - сказал апостол своим ученикам, - что на горах сих воссияет благодать Божия: великий город будет здесь, Господь просветит сию землю святым крещением и воздвигнет здесь много церквей</w:t>
      </w:r>
      <w:r>
        <w:rPr>
          <w:lang w:val="ru-RU"/>
        </w:rPr>
        <w:t>". Затем апостол Андрей благословил киевские горы и водрузил на одной из них крест, предвозвещая принятие веры будущими обитателями Руси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</w:rPr>
        <w:t xml:space="preserve">После возвращения в Грецию в 62 году после Рождества Христова апостол Андрей остановился в городе Патры, расположенном у Коринфского залива. Здесь он многих людей исцелил от недугов, в том числе и знатную Максимиллу, которая от всего сердца уверовала во Христа и стала ученицей апостола. Так как многие жители Патры уверовали во Христа, местный правитель Егеат,который был закоренелым язычником, возгорелся ненавистью против апостола Андрея и приговорил Его к распятию на кресте. Апостол, нисколько не устрашившись приговора, во вдохновенной проповеди раскрыл перед собравшимися духовную силу и значение крестных страданий Спасителя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авитель Патр Егеат, муж Максимиллы, не поверил проповеди апостола, назвав его учение безумием. Затем он велел распять апостола так, чтобы он подольше страдал. Святого Андрея привязали ко кресту наподобие буквы </w:t>
      </w:r>
      <w:r>
        <w:rPr>
          <w:b/>
          <w:bCs/>
          <w:color w:val="000000"/>
        </w:rPr>
        <w:t>X</w:t>
      </w:r>
      <w:r>
        <w:rPr>
          <w:color w:val="000000"/>
        </w:rPr>
        <w:t xml:space="preserve">, не вбивая гвоздей в его руки и ноги, чтобы не вызвать скорой смерти. </w:t>
      </w:r>
      <w:r>
        <w:rPr/>
        <w:t>С тех пор этот крест носит название Андреевского.</w:t>
      </w:r>
      <w:r>
        <w:rPr>
          <w:color w:val="000000"/>
        </w:rPr>
        <w:t xml:space="preserve"> Несправедливый приговор Егеата вызвал в народе возмущение, тем не менее этот приговор остался в силе.</w:t>
      </w:r>
    </w:p>
    <w:p>
      <w:pPr>
        <w:pStyle w:val="Heading1"/>
        <w:rPr/>
      </w:pPr>
      <w:r>
        <w:rPr/>
        <w:t>Собор Св. Андрея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Собор святого апостола Андрея стоит прямо на берегу Коринфского залива и виден издалека: это один из самых больших храмов в Греции. Он построен в нач. </w:t>
      </w:r>
      <w:r>
        <w:rPr>
          <w:szCs w:val="20"/>
          <w:lang w:val="en-US"/>
        </w:rPr>
        <w:t>XX</w:t>
      </w:r>
      <w:r>
        <w:rPr>
          <w:szCs w:val="20"/>
        </w:rPr>
        <w:t xml:space="preserve"> в. под явным влиянием западного зодчества: огромный купол, избыток пространства и света, роспись – все напоминает о том, что Патры отделяет от Италии всего лишь несколько часов морского пути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Главная святыня собора – глава апостола Андрея и крест, на котором, по преданию, он был распят. Современный собор выстроен на том самом месте, где был казнен апостол, и там же можно увидеть небольшую пещерку с источником, который, по преданию, забил на месте его смерти. После смерти тело апостола было с честью погребено Максимиллой, женой Эгеата, и его братом Стратоклисом, которые тайно исповедовали христианство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С давних времен апостол Андрей считается покровителем города, и День города традиционно празднуется 13 декабря – в день памяти святого. В этот праздник собору уделена особая роль: отсюда начинается торжественный крестный ход с главой апостола по всему центру города. В этой великолепной процессии кроме духовенства принимает участие едва ли не все население Патр, а также военные части, военный оркестр и администрация города. Как правило, на крестный ход приезжает и президент Греческой Республики.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Рядом с собором находится и маленькая церковь в византийском стиле – старый храм, издавна стоявший на этом святом месте. Сам собор, кроме всего прочего, является кафедральным храмом митрополита Патрского, одного из самых авторитетных и уважаемых иерархов Греческой Церк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35:00Z</dcterms:created>
  <dc:creator>olga</dc:creator>
  <dc:description/>
  <dc:language>en-US</dc:language>
  <cp:lastModifiedBy>nata</cp:lastModifiedBy>
  <dcterms:modified xsi:type="dcterms:W3CDTF">2006-03-19T19:04:00Z</dcterms:modified>
  <cp:revision>51</cp:revision>
  <dc:subject/>
  <dc:title/>
</cp:coreProperties>
</file>