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743450" cy="209550"/>
            <wp:effectExtent l="0" t="0" r="0" b="0"/>
            <wp:docPr id="1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РАЗ ДОРОГИ В ПОЭМЕ Н.В.ГОГОЛЯ «МЕРТВЫЕ ДУШИ»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i/>
          <w:iCs/>
          <w:sz w:val="22"/>
        </w:rPr>
        <w:t xml:space="preserve">                </w:t>
      </w:r>
      <w:r>
        <w:rPr>
          <w:i/>
          <w:iCs/>
          <w:sz w:val="22"/>
        </w:rPr>
        <w:t>Дороги трудны, но хуже без дорог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отив дороги в поэме очень многране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раз дороги воплощается в прямом, непереносном значении – это то ровная дорога, по которой мягко едет рессорная бричка Чичикова(«Лошадки расшевелились и понесли, как пух, легонькую бричку»), то ухабистые проселки, а то и непролазная грязь, в которой вываливается Чичиков, добираясь к Коробочке («Лежавшая на дороге пыль быстро замесилась в грязь, и лошадям ежеминутно становилось тяжелее тащить бричку»). Дорога сулит путешественнику самые разные неожиданности:  направляясь к Собакевичу, Чичиков оказывается у Коробочки, а перед кучером Селифаном «дороги расползались во все стороны, как пойманные раки…»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Совершенно иной смысл получает этот мотив в знаменитом лирическом отступлении одиннадцатой главы: дорога с несущейся бричкой превращается в путь, по которому летит Русь, «и, косясь, постораниваются и дают ей дорогу другие народы и государства».</w:t>
      </w:r>
    </w:p>
    <w:p>
      <w:pPr>
        <w:pStyle w:val="Normal"/>
        <w:rPr>
          <w:sz w:val="22"/>
        </w:rPr>
      </w:pPr>
      <w:r>
        <w:rPr>
          <w:sz w:val="22"/>
        </w:rPr>
        <w:t xml:space="preserve">В этом мотиве – и неведомые пути русского национального развития: «Русь, куда ж несешься ты, дай ответ? Не дает ответа», представляющие противопоставление путям других народов: «Какие искривленные, глухие, узкие, непроходимые, заносящие далеко в сторону дороги избирало человечество…».Но нельзя сказать, что это те самые дороги, на которых заблудился Чичиков: те дороги ведут к русским людям, может и в захолустье, может и в дыру, где нет моральных принципов, но все же эти дороги составляют Русь, Русь сама – и есть большая дорога, ведущая человека в огромное пространство, поглощающая человека, съедающая его всего. Свернув с одной дороги, попадаешь на другую, не можешь уследить за всеми путями Руси, как не можешь собрать обратно в мешок пойманных раков. Символично то, что из захолустья Коробочки Чичикову указывает дорогу неграмотная девчонка Пелагея, не знающая, где право, где лево. Но, выбравшись от Коробочки, Чичиков попадает к Ноздреву – дорога ведет Чичикова не туда, куда он хочет, но он не может ей сопротивляться, хоть и строит какие-то свои планы о дальнейшем пути.  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разе дороги воплощен и житейский путь героя  («но при всем том трудна была его дорога…»), и творческий путь автора: «И долго еще определено мне чудной властью идти под руку с моими странными героями…» </w:t>
      </w:r>
    </w:p>
    <w:p>
      <w:pPr>
        <w:pStyle w:val="Normal"/>
        <w:rPr>
          <w:sz w:val="22"/>
        </w:rPr>
      </w:pPr>
      <w:r>
        <w:rPr>
          <w:sz w:val="22"/>
        </w:rPr>
        <w:t xml:space="preserve">Также дорога является помощником Гоголю в создании композиции поэмы, которая тогда выглядит очень рационально: экспозиция сюжета путешествия дана в первой главе (Чичиков знакомится с чиновниками и с некоторыми помещиками, получает у них приглашения), далее следуют пять глав, в которых сидят помещики, а Чичиков ездит из главы в главу на своей бричке, скупая мертвые души. </w:t>
      </w:r>
    </w:p>
    <w:p>
      <w:pPr>
        <w:pStyle w:val="Normal"/>
        <w:rPr>
          <w:sz w:val="22"/>
        </w:rPr>
      </w:pPr>
      <w:r>
        <w:rPr>
          <w:sz w:val="22"/>
        </w:rPr>
        <w:t>Бричка главного героя имеет очень важное значение. Чичиков – герой пути, и бричка – его дом. Эта предметная деталь, являясь, несомненно, одним из средств создания образа Чичикова, играет большую сюжетную роль: существует множество эпизодов и сюжетных поворотов поэмы, которые мотивированы как раз бричкой. Мало того, что Чичиков путешествует в ней, то есть благодаря ей оказывается возможным сюжет путешествия; бричка мотивирует еще появление характеров Селифана и трех коней; благодаря ей удается спастись от Ноздрева (то есть бричка выручает Чичикова); бричка сталкивается с каретой губернаторской дочки и таким образом вводится лирический мотив, а в конце поэмы Чичиков даже предстает как похититель губернаторской дочки. Бричка – живой персонаж: она наделяется своей собственной волей и иногда не слушается Чичикова и Селифана, едет своей дорогой и под конец вываливает седока в непролазную грязь – так герой не по своей воле попадает к Коробочке, которая встречает его ласковыми словами: «Эх, отец мой, да у тебя-то, как у борова, вся спина и бок в грязи! Где так изволил  засалиться? » Кроме того, бричка как бы определяет кольцевую композицию первого тома: поэма открывается разговором двух мужиков о том, насколько прочно колесо брички, а завершается поломкой того самого колеса, из-за чего Чичикову приходится задержаться в городе.</w:t>
      </w:r>
    </w:p>
    <w:p>
      <w:pPr>
        <w:pStyle w:val="Normal"/>
        <w:rPr>
          <w:sz w:val="22"/>
        </w:rPr>
      </w:pPr>
      <w:r>
        <w:rPr>
          <w:sz w:val="22"/>
        </w:rPr>
        <w:t>В создании образа дороги играет роль не только сама дорога, но и герои, вещи и  события. Дорога -  основная «канва» поэмы. Только на нее уже нашиваются поверх все побочные сюжеты. Пока идет дорога, идет жизнь; пока идет жизнь, идет рассказ об этой жизн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0:00Z</dcterms:created>
  <dc:creator>Olga</dc:creator>
  <dc:description/>
  <dc:language>en-US</dc:language>
  <cp:lastModifiedBy>Olga</cp:lastModifiedBy>
  <dcterms:modified xsi:type="dcterms:W3CDTF">2005-11-07T08:31:00Z</dcterms:modified>
  <cp:revision>42</cp:revision>
  <dc:subject/>
  <dc:title/>
</cp:coreProperties>
</file>