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18034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ab/>
        <w:t xml:space="preserve">  </w:t>
        <w:tab/>
        <w:t xml:space="preserve">     </w:t>
      </w:r>
      <w:r>
        <w:rPr>
          <w:b/>
          <w:bCs/>
          <w:sz w:val="56"/>
          <w:szCs w:val="56"/>
          <w:u w:val="single"/>
        </w:rPr>
        <w:t>Тесты по географии</w:t>
      </w:r>
    </w:p>
    <w:p>
      <w:pPr>
        <w:pStyle w:val="Normal"/>
        <w:rPr/>
      </w:pPr>
      <w:r>
        <w:rPr>
          <w:b/>
          <w:bCs/>
          <w:sz w:val="56"/>
          <w:szCs w:val="56"/>
          <w:u w:val="single"/>
        </w:rPr>
        <w:tab/>
        <w:tab/>
        <w:tab/>
        <w:tab/>
      </w:r>
      <w:r>
        <w:rPr>
          <w:b/>
          <w:bCs/>
          <w:sz w:val="40"/>
          <w:szCs w:val="40"/>
          <w:u w:val="single"/>
        </w:rPr>
        <w:t>Учебник 10 класс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                 (В. П. Максаковски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>Раздел: современная политическая карта ми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и раздел: география населения ми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62370" cy="465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: Николай Лом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6 декабря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Найдите ошибку среди самых больших стран мира (по территор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 Россия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Кан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Китай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СШ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Австрал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Расположите страны по убыванию численности населения(по всему ми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итай (1), Индия(2), США (3), Индонезия(4), Бразилия(5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Япония(6), Россия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1, 2, 3, 4, 5, 7, 6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1, 2, 4, 5, 3, 7, 6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1, 2, 5, 4, 3, 7, 6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1, 2, 5, 4, 3, 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1. 2, 4, 5, 3, 7,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Найдите правильное расположение стран Европы по возрастанию террито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Германия, Норвегия, Швеция, Испания, Франция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Германия, Норвегия, Швеция, Франция, Испания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Испания, Украина, Италия, Франция, Великобритания, Германия, </w:t>
        <w:tab/>
        <w:tab/>
        <w:tab/>
        <w:t>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Испания, Франция, Великобритания, Германия, </w:t>
        <w:tab/>
        <w:t>Росс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Германия, Норвегия, Франция, Ро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>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Расположите страны по возрастанию численности населения(по всему ми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итай (1), Индия(2), США (3), Индонезия(4), Бразилия(5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Япония(6), Россия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6, 7, 5, 4, 3, 2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6, 7, 3, 5, 4, 2,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6, 7, 3, 4, 5, 2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7, 6, 3, 4, 5, 2,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6, 7, 3, 5, 4, 2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Страна не входящая (официально) в страны большой сем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Итал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Росс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Франц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Кан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Герм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Найдите ошиб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Инд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Бразил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Мексик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Итал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Егип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К новым индустриальным странам не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Республика Коре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Тайвань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Гонконг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Сингапур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все страны относ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>К нефтеэкспортирующим странам не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Саудовская Арав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Кувейт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Катар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Лив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все относятс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>Наименее развитые страны ( найдите ошибк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Бангладеш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Непал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Афганистан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Йемен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Паки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Укажите в предложенном списке европейскую ст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Норве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Зеланд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Уругвай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Заир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Гру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>Укажите страну Оке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Тувалу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Уругвай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Доминик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Эритре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Сан-Ма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2. </w:t>
      </w:r>
      <w:r>
        <w:rPr>
          <w:sz w:val="24"/>
          <w:szCs w:val="24"/>
        </w:rPr>
        <w:t>Какая страна Европы Имеет выход к Мировому океа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Ирландия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Швейцар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Австр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Албан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Македо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3. </w:t>
      </w:r>
      <w:r>
        <w:rPr>
          <w:sz w:val="24"/>
          <w:szCs w:val="24"/>
        </w:rPr>
        <w:t>Какая из стран Африки имеет выход  К Мировому океа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Бурунди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Нигер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 Эритре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Марокко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Болив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По территории какой страны протекает река Дун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Болгар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Швейцар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Словен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Белорусс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Фра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5. </w:t>
      </w:r>
      <w:r>
        <w:rPr>
          <w:sz w:val="24"/>
          <w:szCs w:val="24"/>
        </w:rPr>
        <w:t>Какая из стран Латинской Америки имеет выход к Мировому океа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Мексик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Колумб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Уругвай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Парагвай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Свазиле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6. </w:t>
      </w:r>
      <w:r>
        <w:rPr>
          <w:sz w:val="24"/>
          <w:szCs w:val="24"/>
        </w:rPr>
        <w:t xml:space="preserve"> Найдите ошиб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Россия-Москв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Польша-Варшав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Германия-Бонн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Канада - Торон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США - Нью-Йо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7.  </w:t>
      </w:r>
      <w:r>
        <w:rPr>
          <w:sz w:val="24"/>
          <w:szCs w:val="24"/>
        </w:rPr>
        <w:t>Найдите единственно правильное соче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Польша-Пр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Лихтенштейн- Люксем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Ирландия-Рейкъявик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Дания - Копенгаген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Финляндия - О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8. </w:t>
      </w:r>
      <w:r>
        <w:rPr>
          <w:sz w:val="24"/>
          <w:szCs w:val="24"/>
        </w:rPr>
        <w:t xml:space="preserve"> Укажите столицу государства Афр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Каир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Дакк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Сан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Дох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Нико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9.  </w:t>
      </w:r>
      <w:r>
        <w:rPr>
          <w:sz w:val="24"/>
          <w:szCs w:val="24"/>
        </w:rPr>
        <w:t>Укажите в предложенном списке страну “ переселенческого капитализма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СШ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Бразил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Аргентин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Ю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Ниге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0. </w:t>
      </w:r>
      <w:r>
        <w:rPr>
          <w:sz w:val="24"/>
          <w:szCs w:val="24"/>
        </w:rPr>
        <w:t>Страна с республиканской формой 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Великобритан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Испан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Финляндия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Швец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1. </w:t>
      </w:r>
      <w:r>
        <w:rPr>
          <w:sz w:val="24"/>
          <w:szCs w:val="24"/>
        </w:rPr>
        <w:t>Страна с монархической формой 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Ирак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Иран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Иордан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Йе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Шве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2. </w:t>
      </w:r>
      <w:r>
        <w:rPr>
          <w:sz w:val="24"/>
          <w:szCs w:val="24"/>
        </w:rPr>
        <w:t>Страна с конституционной монарх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Мавритан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Марокко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Саудовская Ара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О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3. </w:t>
      </w:r>
      <w:r>
        <w:rPr>
          <w:sz w:val="24"/>
          <w:szCs w:val="24"/>
        </w:rPr>
        <w:t>Страна с абсолютной монарх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Малайз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Камбоджа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Таил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Бру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4. </w:t>
      </w:r>
      <w:r>
        <w:rPr>
          <w:sz w:val="24"/>
          <w:szCs w:val="24"/>
        </w:rPr>
        <w:t>Укажите распространенность республиканской формы 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1/10 всех ст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1/6 всех ст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1/4 всех ст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1/2 всех ст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5/6 всех ст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5. </w:t>
      </w:r>
      <w:r>
        <w:rPr>
          <w:sz w:val="24"/>
          <w:szCs w:val="24"/>
        </w:rPr>
        <w:t xml:space="preserve">Укажите страну с унитарной формой административно-территориального </w:t>
        <w:tab/>
        <w:t>устро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Бельг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Швейцар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Авст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Нидерл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6. </w:t>
      </w:r>
      <w:r>
        <w:rPr>
          <w:sz w:val="24"/>
          <w:szCs w:val="24"/>
        </w:rPr>
        <w:t xml:space="preserve"> В каком полушарии сосредоточено больше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a)</w:t>
      </w:r>
      <w:r>
        <w:rPr>
          <w:sz w:val="24"/>
          <w:szCs w:val="24"/>
        </w:rPr>
        <w:t xml:space="preserve"> в Восточном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в Западном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в Северном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в Южном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сильных различий в численности не наблюд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7.  </w:t>
      </w:r>
      <w:r>
        <w:rPr>
          <w:sz w:val="24"/>
          <w:szCs w:val="24"/>
        </w:rPr>
        <w:t>В каком полушарии проживает меньше всего люд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a)</w:t>
      </w:r>
      <w:r>
        <w:rPr>
          <w:sz w:val="24"/>
          <w:szCs w:val="24"/>
        </w:rPr>
        <w:t xml:space="preserve"> в Восточном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в Западном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в Север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в Юж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8. </w:t>
      </w:r>
      <w:r>
        <w:rPr>
          <w:sz w:val="24"/>
          <w:szCs w:val="24"/>
        </w:rPr>
        <w:t xml:space="preserve">Какая из перечисленных ниже стран имеет самую высокую плотность </w:t>
        <w:tab/>
        <w:t>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a)</w:t>
      </w:r>
      <w:r>
        <w:rPr>
          <w:sz w:val="24"/>
          <w:szCs w:val="24"/>
        </w:rPr>
        <w:t xml:space="preserve"> Бангладеш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Непал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Китай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Индия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Ф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9. </w:t>
      </w:r>
      <w:r>
        <w:rPr>
          <w:sz w:val="24"/>
          <w:szCs w:val="24"/>
        </w:rPr>
        <w:t xml:space="preserve">Укажите более точный ответ. Внутренние мигр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a)</w:t>
      </w:r>
      <w:r>
        <w:rPr>
          <w:sz w:val="24"/>
          <w:szCs w:val="24"/>
        </w:rPr>
        <w:t xml:space="preserve"> переселение из села в город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переезд на осваемые земли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переселение из села в город и переезд на осваемые земли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переселение из района в район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д)</w:t>
      </w:r>
      <w:r>
        <w:rPr>
          <w:sz w:val="24"/>
          <w:szCs w:val="24"/>
        </w:rPr>
        <w:t xml:space="preserve"> точного ответа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30. </w:t>
      </w:r>
      <w:r>
        <w:rPr>
          <w:sz w:val="24"/>
          <w:szCs w:val="24"/>
        </w:rPr>
        <w:t>Укажите абсолютный прирост населения Земли в 1990-х год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а)</w:t>
      </w:r>
      <w:r>
        <w:rPr>
          <w:sz w:val="24"/>
          <w:szCs w:val="24"/>
        </w:rPr>
        <w:t xml:space="preserve"> 20-30 млн. чел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б)</w:t>
      </w:r>
      <w:r>
        <w:rPr>
          <w:sz w:val="24"/>
          <w:szCs w:val="24"/>
        </w:rPr>
        <w:t xml:space="preserve"> 60-70 млн. чел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в)</w:t>
      </w:r>
      <w:r>
        <w:rPr>
          <w:sz w:val="24"/>
          <w:szCs w:val="24"/>
        </w:rPr>
        <w:t xml:space="preserve"> 90-110 млн.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120-130 млн.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 xml:space="preserve">  </w:t>
      </w:r>
      <w:r>
        <w:rPr>
          <w:b/>
          <w:bCs/>
          <w:sz w:val="40"/>
          <w:szCs w:val="40"/>
          <w:u w:val="single"/>
        </w:rPr>
        <w:t>Ответы:</w:t>
      </w:r>
    </w:p>
    <w:p>
      <w:pPr>
        <w:sectPr>
          <w:type w:val="nextPage"/>
          <w:pgSz w:w="11906" w:h="16838"/>
          <w:pgMar w:left="1134" w:right="1134" w:gutter="0" w:header="0" w:top="448" w:footer="0" w:bottom="1985"/>
          <w:pgNumType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448" w:footer="0" w:bottom="1985"/>
          <w:cols w:num="2" w:space="708" w:equalWidth="true" w:sep="false"/>
          <w:formProt w:val="false"/>
          <w:titlePg/>
          <w:textDirection w:val="lrTb"/>
        </w:sectPr>
      </w:pPr>
    </w:p>
    <w:tbl>
      <w:tblPr>
        <w:tblW w:w="1701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70" w:firstLine="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48" w:footer="0" w:bottom="1985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448" w:footer="0" w:bottom="1985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sectPr>
      <w:headerReference w:type="default" r:id="rId4"/>
      <w:headerReference w:type="first" r:id="rId5"/>
      <w:type w:val="nextPage"/>
      <w:pgSz w:w="11906" w:h="16273"/>
      <w:pgMar w:left="1134" w:right="1134" w:gutter="0" w:header="720" w:top="776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6T21:40:00Z</dcterms:created>
  <dc:creator>������ ������� ������������</dc:creator>
  <dc:description/>
  <dc:language>en-US</dc:language>
  <cp:lastModifiedBy>������ ������� ������������</cp:lastModifiedBy>
  <dcterms:modified xsi:type="dcterms:W3CDTF">1996-12-17T12:37:00Z</dcterms:modified>
  <cp:revision>4</cp:revision>
  <dc:subject/>
  <dc:title>																						 </dc:title>
</cp:coreProperties>
</file>