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Ольга Сергеевна Ильинская и Агафья Матвеевна Пшеницы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 романе Гончарова «Обломов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4686300" cy="180975"/>
            <wp:effectExtent l="0" t="0" r="0" b="0"/>
            <wp:docPr id="1" name="BD213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77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5"/>
      </w:tblGrid>
      <w:tr>
        <w:trPr/>
        <w:tc>
          <w:tcPr>
            <w:tcW w:w="770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«…</w:t>
            </w:r>
            <w:r>
              <w:rPr/>
              <w:t>О</w:t>
            </w:r>
            <w:r>
              <w:rPr>
                <w:i/>
                <w:iCs/>
                <w:sz w:val="20"/>
              </w:rPr>
              <w:t xml:space="preserve">н больше не зажигает звезды. Он многое научился делать, </w:t>
              <w:br/>
              <w:t xml:space="preserve">работает астрофизиком и хорошо зарабатывает. Иногда, когда он выходит на </w:t>
              <w:br/>
              <w:t xml:space="preserve">балкон, ему на мгновение становится грустно, и он боится посмотреть на небо. Но </w:t>
              <w:br/>
              <w:t xml:space="preserve">звезд не становится меньше. Теперь их зажигает кто-то другой, и </w:t>
              <w:br/>
              <w:t xml:space="preserve">неплохо зажигает... Он говорит, что счастлив, и я в это верю. Утром, когда жена еще </w:t>
              <w:br/>
              <w:t xml:space="preserve">спит, он идет на кухню, и молча становится у плиты. Плита не подключена </w:t>
              <w:br/>
              <w:t xml:space="preserve">ни к каким баллонам, просто в ней горят две маленькие звезды, его </w:t>
              <w:br/>
              <w:t xml:space="preserve">свадебный подарок. Одна яркая, белая, шипящая, как электросварка, и </w:t>
              <w:br/>
              <w:t xml:space="preserve">плюющаяся протуберанцами, очень горячая. Чайник на ней закипает за полторы </w:t>
              <w:br/>
              <w:t xml:space="preserve">минуты. Вторая тихая, спокойная, похожая на комок красной ваты, в </w:t>
              <w:br/>
              <w:t xml:space="preserve">который воткнули лампочку. На ней удобно подогревать вчерашний суп и котлеты </w:t>
              <w:br/>
              <w:t xml:space="preserve">из холодильника. </w:t>
              <w:br/>
              <w:t>И самое страшное то, что он действительно счастлив»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660000"/>
              </w:rPr>
            </w:pPr>
            <w:r>
              <w:rPr>
                <w:i/>
                <w:iCs/>
                <w:sz w:val="20"/>
              </w:rPr>
              <w:t xml:space="preserve">                   </w:t>
            </w:r>
            <w:r>
              <w:rPr>
                <w:i/>
                <w:iCs/>
                <w:sz w:val="20"/>
              </w:rPr>
              <w:t>С.Лукьяненко, «Человек, который многого не умел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Рядом с Обломовым всегда находятся две женщины: в детстве - няня и мать, позже – Ольга Сергеевна Ильинская и Агафья Матвеевна Пшеницына. Каждая из женщин представляет отдельную сферу жизни для Обломова: хозяйственную, бытовую или божественную, небесную. У каждой сферы (и, следовательно, у каждой женщины, ее представляющей) есть свои особенные отличительные черты, пронизывающие весь сюжет романа.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Например, в мечтах и воспоминаниях (а потом и в образе Агафьи Матвеевны) Ильи Ильича все время появляется </w:t>
      </w:r>
      <w:r>
        <w:rPr>
          <w:i/>
          <w:iCs/>
        </w:rPr>
        <w:t xml:space="preserve">какая–нибудь краснощекая прислужница с голыми, круглыми и мягкими локтями и с загорелой шеей. </w:t>
      </w:r>
      <w:r>
        <w:rPr/>
        <w:t xml:space="preserve">Эти ее особенные черты позволяют читателю узнавать эту простую, русскую девушку во многих главах романа. Например, так ее образ показан в четвертой главе второй части романа, во время спора со Штольцем: </w:t>
      </w:r>
      <w:r>
        <w:rPr>
          <w:i/>
          <w:iCs/>
        </w:rPr>
        <w:t xml:space="preserve">«Одна из них, с загорелой шеей, с голыми локтями, с робко опущенными, но лукавыми глазами, чуть-чуть, для виду только, обороняется от барской ласки, а сама счастлива». </w:t>
      </w:r>
      <w:r>
        <w:rPr/>
        <w:t>Но тут Обломов сразу вспоминает про жену (</w:t>
      </w:r>
      <w:r>
        <w:rPr>
          <w:i/>
          <w:iCs/>
        </w:rPr>
        <w:t>«…жена чтоб не увидела, Боже сохрани!»)</w:t>
      </w:r>
      <w:r>
        <w:rPr/>
        <w:t xml:space="preserve">, для читателя эти две любящие Обломова женщины сливаются в один образ, образ русской женщины – хозяйственной и в то же время наивно прекрасной, светящейся. Две составляющие женского начала в романе можно как сравнивать, так и противопоставлять. Противоположностью веселой и бодрой служанке в романе оказывается </w:t>
      </w:r>
      <w:r>
        <w:rPr>
          <w:i/>
          <w:iCs/>
        </w:rPr>
        <w:t>«жрица всего окружающего, …божество».</w:t>
      </w:r>
      <w:r>
        <w:rPr/>
        <w:t xml:space="preserve"> Это чистое, доброе, светлое </w:t>
      </w:r>
      <w:r>
        <w:rPr>
          <w:i/>
          <w:iCs/>
        </w:rPr>
        <w:t>«божество»</w:t>
      </w:r>
      <w:r>
        <w:rPr/>
        <w:t xml:space="preserve"> в романе Гончарова – Ольга Ильинская. </w:t>
      </w:r>
    </w:p>
    <w:p>
      <w:pPr>
        <w:pStyle w:val="TextBody"/>
        <w:rPr/>
      </w:pPr>
      <w:r>
        <w:rPr/>
        <w:t>Независимая в своем выборе и решениях, Ольга вместе с тем необычайно чутка к истине любви. Любовь для нее не страсть, как бы сильна она ни была, но чувство - долг, симпатия, сопровождаемая нравственными обязанностями любящих пронести ее до конца жизни. (</w:t>
      </w:r>
      <w:r>
        <w:rPr>
          <w:b/>
          <w:bCs/>
          <w:i/>
          <w:iCs/>
        </w:rPr>
        <w:t>Ольга говорит Обломову:</w:t>
      </w:r>
      <w:r>
        <w:rPr>
          <w:i/>
          <w:iCs/>
        </w:rPr>
        <w:t xml:space="preserve"> «Да… у меня, кажется, достанет сил прожить и пролюбить всю жизнь.») </w:t>
      </w:r>
      <w:r>
        <w:rPr/>
        <w:t xml:space="preserve">Отсюда и такая требовательность героини к себе и к своему возлюбленному: Ольга не смиряется с тягой Ильи Ильича к покою, так как знает, что </w:t>
      </w:r>
      <w:r>
        <w:rPr>
          <w:i/>
          <w:iCs/>
        </w:rPr>
        <w:t>«норма»</w:t>
      </w:r>
      <w:r>
        <w:rPr/>
        <w:t xml:space="preserve"> любви дается лишь движением </w:t>
      </w:r>
      <w:r>
        <w:rPr>
          <w:i/>
          <w:iCs/>
        </w:rPr>
        <w:t xml:space="preserve">«вперед, вперед». </w:t>
      </w:r>
      <w:r>
        <w:rPr/>
        <w:t xml:space="preserve">У Ольги Сергеевны </w:t>
      </w:r>
      <w:r>
        <w:rPr>
          <w:color w:val="333333"/>
          <w:szCs w:val="11"/>
        </w:rPr>
        <w:t xml:space="preserve">страстная и деятельная натура. Это становится заметно тогда, когда она пытается пробудить Обломова к жизни, к полезной деятельности, много делает для спасения его от лени и апатии. Вот как Гончаров пишет об Ольге: </w:t>
      </w:r>
      <w:r>
        <w:rPr>
          <w:i/>
          <w:iCs/>
          <w:color w:val="333333"/>
          <w:szCs w:val="11"/>
        </w:rPr>
        <w:t>“Внести в сонную жизнь Обломова присутствие молодой, симпатичной, умной и отчасти насмешливой женщины — это все равно, что внести в мрачную комнату лампу, от которой по всем темным углам разольется розовый свет, несколько градусов тепла, и комната повеселеет”.</w:t>
      </w:r>
    </w:p>
    <w:p>
      <w:pPr>
        <w:pStyle w:val="TextBody"/>
        <w:rPr/>
      </w:pPr>
      <w:r>
        <w:rPr/>
        <w:t xml:space="preserve">Прямой противоположностью Ольге выглядит квартирная хозяйка, а затем и жена Ильи Ильича Агафья Пшеницына, как будто без остатка растворившаяся в круговороте будничных забот о еде, шитье, стирке, глаженье и т.д. </w:t>
      </w:r>
      <w:r>
        <w:rPr>
          <w:color w:val="333333"/>
          <w:szCs w:val="11"/>
        </w:rPr>
        <w:t xml:space="preserve">Жизнь Ольги содержательна и полна: она любит музыку, прекрасно поет; она хочет все знать, все понимать; у нее очень обширный круг интересов; она читает книги, газеты, следит за литературными новинками. Агафья Матвеевна же простая, малокультурная женщина; но она ни минуты не сидит без дела; все у нее спорится, в доме чистота и порядок. Духовных запросов у Агафьи Матвеевны нет никаких; когда Обломов спросил ее: </w:t>
      </w:r>
      <w:r>
        <w:rPr>
          <w:i/>
          <w:iCs/>
          <w:color w:val="333333"/>
          <w:szCs w:val="11"/>
        </w:rPr>
        <w:t>“А читаете что-нибудь?”</w:t>
      </w:r>
      <w:r>
        <w:rPr>
          <w:color w:val="333333"/>
          <w:szCs w:val="11"/>
        </w:rPr>
        <w:t xml:space="preserve">, она в ответ только </w:t>
      </w:r>
      <w:r>
        <w:rPr>
          <w:i/>
          <w:iCs/>
          <w:color w:val="333333"/>
          <w:szCs w:val="11"/>
        </w:rPr>
        <w:t>“тупо посмотрела на него”</w:t>
      </w:r>
      <w:r>
        <w:rPr>
          <w:color w:val="333333"/>
          <w:szCs w:val="11"/>
        </w:rPr>
        <w:t xml:space="preserve">. </w:t>
      </w:r>
    </w:p>
    <w:p>
      <w:pPr>
        <w:pStyle w:val="TextBody"/>
        <w:rPr/>
      </w:pPr>
      <w:r>
        <w:rPr>
          <w:color w:val="333333"/>
          <w:szCs w:val="11"/>
        </w:rPr>
        <w:t xml:space="preserve">              </w:t>
      </w:r>
      <w:r>
        <w:rPr>
          <w:color w:val="333333"/>
          <w:szCs w:val="11"/>
        </w:rPr>
        <w:t>Видимо, именно духовные различия между Ольгой Сергеевной и Агафьей Матвеевной порождают различия внешние: п</w:t>
      </w:r>
      <w:r>
        <w:rPr/>
        <w:t xml:space="preserve">одчеркнуто духовному облику Ильинской, в чертах которой отражалось </w:t>
      </w:r>
      <w:r>
        <w:rPr>
          <w:i/>
          <w:iCs/>
        </w:rPr>
        <w:t>«присутствие говорящей мысли»</w:t>
      </w:r>
      <w:r>
        <w:rPr/>
        <w:t xml:space="preserve">, богатство внутренней жизни, контрастен внешний портрет Пшеницыной с ее </w:t>
      </w:r>
      <w:r>
        <w:rPr>
          <w:i/>
          <w:iCs/>
        </w:rPr>
        <w:t>«полными, округлыми локтями»</w:t>
      </w:r>
      <w:r>
        <w:rPr/>
        <w:t xml:space="preserve">, </w:t>
      </w:r>
      <w:r>
        <w:rPr>
          <w:i/>
          <w:iCs/>
        </w:rPr>
        <w:t>«крепкой, как подушка дивана, никогда не волнующейся грудью»</w:t>
      </w:r>
      <w:r>
        <w:rPr/>
        <w:t xml:space="preserve"> и </w:t>
      </w:r>
      <w:r>
        <w:rPr>
          <w:i/>
          <w:iCs/>
        </w:rPr>
        <w:t>«простотой»</w:t>
      </w:r>
      <w:r>
        <w:rPr/>
        <w:t xml:space="preserve"> душевных движений.</w:t>
      </w:r>
    </w:p>
    <w:p>
      <w:pPr>
        <w:pStyle w:val="TextBody"/>
        <w:rPr/>
      </w:pPr>
      <w:r>
        <w:rPr/>
        <w:t xml:space="preserve">Так же </w:t>
      </w:r>
      <w:r>
        <w:rPr>
          <w:i/>
          <w:iCs/>
        </w:rPr>
        <w:t>«просто»</w:t>
      </w:r>
      <w:r>
        <w:rPr/>
        <w:t xml:space="preserve"> не подозревая о высоком общественном назначении этого чувства и стоящих на его пути преградах, полюбила Агафья Матвеевна Обломова и </w:t>
      </w:r>
      <w:r>
        <w:rPr>
          <w:i/>
          <w:iCs/>
        </w:rPr>
        <w:t>«перешла под это сладостное иго безусловно, без сопротивлений и увлечений, без смутных предчувствий, томлений, без игры и музыки нерв».</w:t>
      </w:r>
      <w:r>
        <w:rPr/>
        <w:t xml:space="preserve"> </w:t>
      </w:r>
      <w:r>
        <w:rPr>
          <w:color w:val="333333"/>
          <w:szCs w:val="11"/>
        </w:rPr>
        <w:t xml:space="preserve">Агафья Матвеевна избавила Обломова от объяснений в любви и выяснений отношений, которыми была наполнена его жизнь в период общения с Ольгой. Пшеницына стала для него внимательной, заботливой нянькой: дни текли размеренно и тихо, а Обломов был спокоен и счастлив. Любопытно отметить сходство жизни вместе с Агафьей Матвеевной Пшеницыной и жизни в Обломовке, описанной в </w:t>
      </w:r>
      <w:r>
        <w:rPr>
          <w:i/>
          <w:iCs/>
          <w:color w:val="333333"/>
          <w:szCs w:val="11"/>
        </w:rPr>
        <w:t>«Сне Обломова»</w:t>
      </w:r>
      <w:r>
        <w:rPr>
          <w:color w:val="333333"/>
          <w:szCs w:val="11"/>
        </w:rPr>
        <w:t xml:space="preserve">. Все было также спокойно, умиротворенно и замкнуто. Однако своей любовью и заботой Агафья Матвеевна вновь заглушила проснувшиеся было в Обломове человеческие чувства. Таким образом, она завершила процесс духовной гибели Обломова, начавшийся еще в Обломовке. Обломов из живого, любопытного мальчика, больше похожего своими стремлениями на Ольгу Ильинскую, превратился в ленивого мужа Агафьи Пшеницыной. </w:t>
      </w:r>
    </w:p>
    <w:p>
      <w:pPr>
        <w:pStyle w:val="TextBody"/>
        <w:rPr/>
      </w:pPr>
      <w:r>
        <w:rPr/>
        <w:t xml:space="preserve">Далекая от ее истины, но самоотверженная, проникнутая материнским началом любовь Агафьи Матвеевны овеяна вместе с тем в «Обломове» глубоким авторским сочувствием. Ведь с ней и в этой рядовой женщине пробудилась живая душа, открылся человеческий смысл и свет в ее ранее почти автоматическом существовании. Отвечающий основному творческому принципу художника раскрыть и в самом простом </w:t>
      </w:r>
      <w:r>
        <w:rPr>
          <w:i/>
          <w:iCs/>
        </w:rPr>
        <w:t>«современнике» «самого человека»</w:t>
      </w:r>
      <w:r>
        <w:rPr/>
        <w:t xml:space="preserve">, образ скромной </w:t>
      </w:r>
      <w:r>
        <w:rPr>
          <w:i/>
          <w:iCs/>
        </w:rPr>
        <w:t>«чиновницы»</w:t>
      </w:r>
      <w:r>
        <w:rPr/>
        <w:t xml:space="preserve"> Агафьи Пшеницыной стал большим завоеванием Гончарова, хотя больше споров после издания романа вызвал образ Ольги.</w:t>
      </w:r>
    </w:p>
    <w:p>
      <w:pPr>
        <w:pStyle w:val="TextBody"/>
        <w:rPr/>
      </w:pPr>
      <w:r>
        <w:rPr/>
        <w:t xml:space="preserve">Но, все-таки, почему же Обломов выбрал именно Агафью Матвеевну, а не Ольгу? Почему Обломов побоялся идти по жизни с Ольгой – женщиной, которую он любил? Почему он выбрал хозяйственность жизни вместо её литературности, предпочел высокую поэзию бытовой суете? Почему </w:t>
      </w:r>
      <w:r>
        <w:rPr>
          <w:i/>
          <w:iCs/>
        </w:rPr>
        <w:t>«счастье было так близко»</w:t>
      </w:r>
      <w:r>
        <w:rPr/>
        <w:t xml:space="preserve"> , а Обломов до него не дотянулся? Может, ему просто лень было слезать со своего дивана и тянуться за тапочками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>
          <w:i/>
          <w:iCs/>
        </w:rPr>
        <w:t>Ромаскевич Оля, 10 «в»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05:00Z</dcterms:created>
  <dc:creator>Olga</dc:creator>
  <dc:description/>
  <dc:language>en-US</dc:language>
  <cp:lastModifiedBy>Nata</cp:lastModifiedBy>
  <dcterms:modified xsi:type="dcterms:W3CDTF">2005-12-16T22:05:00Z</dcterms:modified>
  <cp:revision>98</cp:revision>
  <dc:subject/>
  <dc:title/>
</cp:coreProperties>
</file>