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rFonts w:eastAsia="Palatino Linotype"/>
          <w:sz w:val="20"/>
        </w:rPr>
        <w:t xml:space="preserve">                                                         </w:t>
      </w:r>
      <w:r>
        <w:rPr>
          <w:sz w:val="20"/>
        </w:rPr>
        <w:t xml:space="preserve">Юрьев день.      </w:t>
      </w: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i/>
          <w:iCs/>
          <w:sz w:val="20"/>
        </w:rPr>
        <w:t xml:space="preserve">                           </w:t>
      </w:r>
    </w:p>
    <w:p>
      <w:pPr>
        <w:pStyle w:val="Heading1"/>
        <w:jc w:val="both"/>
        <w:rPr>
          <w:sz w:val="20"/>
        </w:rPr>
      </w:pPr>
      <w:r>
        <w:rPr>
          <w:rFonts w:eastAsia="Palatino Linotype"/>
          <w:sz w:val="20"/>
        </w:rPr>
        <w:t xml:space="preserve">          </w:t>
      </w:r>
      <w:r>
        <w:rPr>
          <w:sz w:val="20"/>
        </w:rPr>
        <w:drawing>
          <wp:inline distT="0" distB="0" distL="0" distR="0">
            <wp:extent cx="4743450" cy="209550"/>
            <wp:effectExtent l="0" t="0" r="0" b="0"/>
            <wp:docPr id="1" name="BD213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0"/>
        </w:rPr>
        <w:t>…</w:t>
      </w:r>
      <w:r>
        <w:rPr>
          <w:rFonts w:cs="Palatino Linotype" w:ascii="Palatino Linotype" w:hAnsi="Palatino Linotype"/>
          <w:i w:val="false"/>
          <w:iCs w:val="false"/>
          <w:sz w:val="20"/>
        </w:rPr>
        <w:t>Подошедши к окну, он начал рассматривать бывшие перед ним виды: окно глядело едва ли не в курятник; по крайней мере находившийся перед ним узенький дворик весь был наполнен птицами и всякой домашней тварью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i w:val="false"/>
          <w:iCs w:val="false"/>
          <w:sz w:val="20"/>
        </w:rPr>
        <w:t xml:space="preserve"> В дворик этот въехала телега с  мешками, тряпками, и двумя крестьянами. Чичиков хотел было послушать разговор крестьян, но, в дверь выглянуло женское лицо и в ту же минуту спряталось, ибо Чичиков, желая получше заснуть, скинул с себя совершенно все. Одев рубаху и платье, он заглянул в щелочку двери и, увидев хозяйку, сидящую за чайным столиком, вошел к ней с веселым и ласковым видом. Пока Чичиков и коллежская секретарша попивают чаёк, проследим все-таки за теми двумя крестьянами, которые были так несправедливо лишены внимания Павла Ивановича.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няй: Куды медок - то везти от барыни?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тяй: Барину, што за горкой за той живет.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няй: Харпакину, значит. Ну, поедем сегодня. Лошадка только больно устала. Пущай отдохнет. Вот, ты лучше мне, братец, скажи, ты куды - нибудь пойдешь от барыни?  Юрьев день скоро!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тяй: Да и у Настасьи Петровны неплохо живется.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няй: И ты, однако ж, хорош, не надоело тебе сорок раз повторять одно и то же! Я у Настасьи Петровны не останусь. Вот, ездила Евдокия в город, узнала, что Плюшкин - помещик такой есть. Слыхал?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тяй: Не, не слыхал. Откуда мне знать? Я весь день на телеге: туды - сюды, туды – сюды: от одного барина к другому, от одного к другому. Ну и што энтот, как его: Баранкин?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няй: Плюшкин, брат, Плюшкин! Богатый очень. И фамилия такая сладкая. Я к нему пойду.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тяй: Да ты хоть знаешь, где живет - то он? И сколько оброку собирает?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няй: Где живет – Евдокия расскажет: ей Акулинка рассказывала, а Акулинке – Иван Колесо - почини, а ему сама Дашка – залатай - рубашка. Она, говорят, про всех знает. А оброк? Оброк-то небольшой, наверно. Про него всего слово такое слово говорят: экономичный, во как. Это значит, что он всю деньгу к себе прячет и в стопочку складывает, по цуть - цуть и много получается.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тяй: А он это «много» твое с крестьян и сгребает-то!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няй: Ой, брат, я об этом и не подумал-то даже!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eastAsia="Palatino Linotype" w:cs="Palatino Linotype" w:ascii="Palatino Linotype" w:hAnsi="Palatino Linotype"/>
          <w:i w:val="false"/>
          <w:iCs w:val="false"/>
          <w:sz w:val="20"/>
        </w:rPr>
        <w:t xml:space="preserve"> </w:t>
      </w:r>
      <w:r>
        <w:rPr>
          <w:rFonts w:cs="Palatino Linotype" w:ascii="Palatino Linotype" w:hAnsi="Palatino Linotype"/>
          <w:i w:val="false"/>
          <w:iCs w:val="false"/>
          <w:sz w:val="20"/>
        </w:rPr>
        <w:t>Дядя Митяй: Так- то оно во все времена случается. Если ужо менять, так по порядку, как барыня говорит: все прежде разузнай, а потом только делай. Этот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Твой Баранкин, наверное, скряга, каких не сыщешь…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Тут на крыльцо вбежала девчонка лет одиннадцати, в платье из домашней крашенины и с босыми ногами, которые издали можно было принять за сапоги, так они были облеплены свежею грязью.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няй: Эй, Пелагея! Отец твой, Степан, не хочет к помещику какому перейти?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Пелагея: Да вроде собирался к Собакевичу.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няй: Это что за барин? Расскажи-ка, может, и я к нему!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 xml:space="preserve">Пелагея: Да тут и рассказывать-то нечего: добрый, говорят, барин. На косолапого похож очень. И зовут его Михал Семёнычем. Медведь! Совершенный медведь! 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Дядя Митяй: Да мне про него рассказывал кто-то! Да, барин видный: и дом у него крепкий, и избы хорошо сколочены, только больно спокойно у него живется, даже не живется - спится скорее! У него в поместье жизнь не кипит, как у бабы Нади уха в кастрюле, а стынет, как двухдневные щи. Гадко больно!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Пелагея: По мне хоть какие щи- все равно вкусно!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  <w:t>Тут разговор зашел уже не про помещиков, а про кушанья всякие разные, и хоть это разговор также не безынтересный, мы оставим наших крестьян и вернемся к столу, где Павел Иванович и Настасья Петровна уже завели разговор про мертвые души…</w:t>
      </w:r>
    </w:p>
    <w:p>
      <w:pPr>
        <w:pStyle w:val="TextBody"/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>Ромаскевич Оля, 10в.</w:t>
      </w:r>
      <w:r>
        <w:rPr>
          <w:rFonts w:cs="Palatino Linotype" w:ascii="Palatino Linotype" w:hAnsi="Palatino Linotype"/>
          <w:sz w:val="22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3399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tstyle">
    <w:name w:val="dictstyle"/>
    <w:basedOn w:val="Normal"/>
    <w:qFormat/>
    <w:pPr>
      <w:spacing w:lineRule="auto" w:line="276"/>
      <w:jc w:val="both"/>
    </w:pPr>
    <w:rPr>
      <w:rFonts w:ascii="Verdana" w:hAnsi="Verdana" w:eastAsia="Arial Unicode MS" w:cs="Arial Unicode MS"/>
      <w:color w:val="003399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14:00Z</dcterms:created>
  <dc:creator>Nata</dc:creator>
  <dc:description/>
  <dc:language>en-US</dc:language>
  <cp:lastModifiedBy>Nata</cp:lastModifiedBy>
  <dcterms:modified xsi:type="dcterms:W3CDTF">2005-10-17T15:03:00Z</dcterms:modified>
  <cp:revision>47</cp:revision>
  <dc:subject/>
  <dc:title/>
</cp:coreProperties>
</file>