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0" w:after="2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drawing>
          <wp:inline distT="0" distB="0" distL="0" distR="0">
            <wp:extent cx="4686300" cy="180975"/>
            <wp:effectExtent l="0" t="0" r="0" b="0"/>
            <wp:docPr id="1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0" w:after="2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Как я понимаю  повесть «Фаталис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008" w:hanging="0"/>
        <w:rPr/>
      </w:pPr>
      <w:r>
        <w:rPr>
          <w:szCs w:val="15"/>
        </w:rPr>
        <w:t xml:space="preserve">ФАТАЛИЗМ – Вера  в  неотвратимость  судьбы, </w:t>
      </w:r>
      <w:r>
        <w:rPr/>
        <w:t>в  то, что  всё  в  мире заранее  предопределено  таинственной  силой,  роком.</w:t>
      </w:r>
    </w:p>
    <w:p>
      <w:pPr>
        <w:pStyle w:val="Normal"/>
        <w:ind w:left="4728" w:hanging="0"/>
        <w:rPr>
          <w:i/>
          <w:i/>
          <w:iCs/>
        </w:rPr>
      </w:pPr>
      <w:r>
        <w:rPr>
          <w:i/>
          <w:iCs/>
        </w:rPr>
        <w:t>С.И Ожегов  «Толковый словарь    русского языка».</w:t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</w:p>
    <w:p>
      <w:pPr>
        <w:pStyle w:val="3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«…разговор, против обыкновения, был    занимателен.   </w:t>
        <w:tab/>
        <w:tab/>
        <w:tab/>
        <w:t xml:space="preserve">        </w:t>
        <w:tab/>
        <w:t xml:space="preserve"> Рассуждали   о  том,  что  мусульманское  поверье,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   </w:t>
        <w:tab/>
        <w:t xml:space="preserve"> будто   судьба   человека   написана   на   небесах, </w:t>
      </w:r>
    </w:p>
    <w:p>
      <w:pPr>
        <w:pStyle w:val="3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   и   между   нами,   христианами,  многих              поклонников…»</w:t>
      </w:r>
    </w:p>
    <w:p>
      <w:pPr>
        <w:pStyle w:val="3"/>
        <w:ind w:left="3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.Ю. Лермонтов «Фаталист».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spacing w:before="20" w:after="20"/>
        <w:jc w:val="both"/>
        <w:rPr>
          <w:sz w:val="20"/>
        </w:rPr>
      </w:pPr>
      <w:r>
        <w:rPr>
          <w:rFonts w:eastAsia="Arial" w:cs="Arial" w:ascii="Arial" w:hAnsi="Arial"/>
          <w:bCs/>
          <w:color w:val="000000"/>
          <w:sz w:val="20"/>
          <w:szCs w:val="26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6"/>
        </w:rPr>
        <w:tab/>
      </w:r>
      <w:r>
        <w:rPr>
          <w:bCs/>
        </w:rPr>
        <w:t>Путешествие Печорина</w:t>
      </w:r>
      <w:r>
        <w:rPr/>
        <w:t xml:space="preserve"> проходит по тем мирам русской жиз</w:t>
        <w:softHyphen/>
        <w:t>ни, которые были давно освоены в романтических повестях и рассказах писателей – предшественников Лермонтова. Главы романа «Герой нашего времени» сохраняют отчетливую связь с основными типами романтических повестей: «Бэла» — восточная или кавказская романтическая повесть, «Максим Максимыч» — повесть-путе</w:t>
        <w:softHyphen/>
        <w:t xml:space="preserve">шествие, «Тамань» — разбойничья повесть, «Княжна Мери» — «светская» повесть, а «Фаталист» — повесть философская. </w:t>
      </w:r>
    </w:p>
    <w:p>
      <w:pPr>
        <w:pStyle w:val="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, поэтому Лермонтов «перепутал» порядок повестей, расположив «Фаталиста» последним. Эта повесть  связывается в романе с дуэлью (и идет как раз после неё). Автор так нарушает порядок действий, чтобы подбираясь все ближе к личности Печорина, всё время смотря на него с разных точек зрения, добраться, наконец, до финальной точки – повести «Фаталист». Ею он подводит итоги и одновременно вскрывает причины невозможности счастья для Печорина и его современников.</w:t>
      </w:r>
    </w:p>
    <w:p>
      <w:pPr>
        <w:pStyle w:val="Normal"/>
        <w:shd w:fill="FFFFFF" w:val="clear"/>
        <w:autoSpaceDE w:val="false"/>
        <w:spacing w:before="20" w:after="20"/>
        <w:ind w:firstLine="708"/>
        <w:jc w:val="both"/>
        <w:rPr/>
      </w:pPr>
      <w:r>
        <w:rPr/>
        <w:t xml:space="preserve">Повесть «Фаталист» начинается спором о том, существует ли предопределение или каждый человек сам определяет свою судьбу.  Фатализм – вера в то, что наша судьба определена заранее – это позиция Вулича, близкая к восточным представлениям о судьбе. </w:t>
      </w:r>
    </w:p>
    <w:p>
      <w:pPr>
        <w:pStyle w:val="Normal"/>
        <w:ind w:firstLine="708"/>
        <w:jc w:val="both"/>
        <w:rPr/>
      </w:pPr>
      <w:r>
        <w:rPr/>
        <w:t>Вопрос о «случае», «судьбе», «предопределении», входивших в круг философских проблем, особенно интересовавших современников Лермонтова, и положен в основу «Фаталиста». Сюжет трижды подтверждает реальность предопределения. Например, при стрельбе Вуличу выпадает исключительный случай –  осечка, а когда ему встречается совершенно по случайности буйный казак и убивает его – еще  одна исключительная случайность как раз подтверждает наличие судьбы. «Один исключительный случай нам дает жизнь, другой – смерть ». Так и случилось с Вуличем.</w:t>
      </w:r>
    </w:p>
    <w:p>
      <w:pPr>
        <w:pStyle w:val="Normal"/>
        <w:shd w:fill="FFFFFF" w:val="clear"/>
        <w:autoSpaceDE w:val="false"/>
        <w:spacing w:before="20" w:after="20"/>
        <w:ind w:firstLine="708"/>
        <w:jc w:val="both"/>
        <w:rPr/>
      </w:pPr>
      <w:r>
        <w:rPr/>
        <w:t>Позиция рассказчика (Печорина) отражает западное направление и состоит в том, что человек является властелином своей судьбы. Выйдя победителем из смертной схватки с преступником, Печорин усомнился в существовании предопределения, ибо остался жив не по воле рока. Его спасли от неминуемой, казалось бы, гибели хладнокровный рассудок, строгий расчет и храбрость.</w:t>
      </w:r>
    </w:p>
    <w:p>
      <w:pPr>
        <w:pStyle w:val="Normal"/>
        <w:ind w:firstLine="708"/>
        <w:jc w:val="both"/>
        <w:rPr/>
      </w:pPr>
      <w:r>
        <w:rPr/>
        <w:t>Из всех событий, изображенных в повести, герой делает вывод, что при любых обстоятельствах, несмотря ни на что, нужно действовать, проявлять свою волю и решимость: «Что до меня касается, то я всегда смелее иду вперед, когда не знаю, что меня ожидает».</w:t>
      </w:r>
    </w:p>
    <w:p>
      <w:pPr>
        <w:pStyle w:val="Normal"/>
        <w:ind w:firstLine="708"/>
        <w:jc w:val="both"/>
        <w:rPr/>
      </w:pPr>
      <w:r>
        <w:rPr/>
        <w:t>В повести «Фаталист» поставлен и решен вопрос о том, может ли критически мыслящий человек проявить свою волю и бороться с пороками общества, к которому сам принадлежит. Если принять точку зрению фаталистов, утверждающих, что миром правит неведомая и неотвратимая сила (рок, судьба), то борьба невозможна и потому бессмысленна.</w:t>
      </w:r>
    </w:p>
    <w:p>
      <w:pPr>
        <w:pStyle w:val="Normal"/>
        <w:ind w:firstLine="708"/>
        <w:jc w:val="both"/>
        <w:rPr/>
      </w:pPr>
      <w:r>
        <w:rPr/>
        <w:t xml:space="preserve">На последних страницах романа Печорин называет себя и свое поколение «жалкими потомками, скитающимися по земле без убеждений и гордости, без наслаждения и страха… неспособными более к великим жертвам ни для блага человечества, ни даже для собственного счастья…» Это и упрек лучшим людям эпохи, и призыв к гражданским подвигам. </w:t>
      </w:r>
    </w:p>
    <w:p>
      <w:pPr>
        <w:pStyle w:val="Normal"/>
        <w:ind w:firstLine="708"/>
        <w:jc w:val="both"/>
        <w:rPr/>
      </w:pPr>
      <w:r>
        <w:rPr/>
        <w:t>Смысл романа – трагедия людей, обреченных на бездейств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spacing w:before="20" w:after="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0" w:after="20"/>
      <w:outlineLvl w:val="0"/>
    </w:pPr>
    <w:rPr>
      <w:b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0" w:after="20"/>
      <w:outlineLvl w:val="1"/>
    </w:pPr>
    <w:rPr>
      <w:bCs/>
      <w:i/>
      <w:iCs/>
      <w:color w:val="000000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before="20" w:after="20"/>
    </w:pPr>
    <w:rPr>
      <w:rFonts w:ascii="Arial" w:hAnsi="Arial" w:cs="Arial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before="20" w:after="2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before="20" w:after="20"/>
    </w:pPr>
    <w:rPr>
      <w:rFonts w:ascii="Arial" w:hAnsi="Arial" w:cs="Arial"/>
      <w:bCs/>
      <w:i/>
      <w:iCs/>
      <w:color w:val="000000"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41:00Z</dcterms:created>
  <dc:creator>Olga</dc:creator>
  <dc:description/>
  <dc:language>en-US</dc:language>
  <cp:lastModifiedBy>Nata</cp:lastModifiedBy>
  <cp:lastPrinted>2005-10-11T01:28:00Z</cp:lastPrinted>
  <dcterms:modified xsi:type="dcterms:W3CDTF">2005-10-10T21:29:00Z</dcterms:modified>
  <cp:revision>25</cp:revision>
  <dc:subject/>
  <dc:title/>
</cp:coreProperties>
</file>