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ецензия на фильм</w:t>
      </w:r>
      <w:r>
        <w:rPr>
          <w:b/>
          <w:bCs/>
          <w:sz w:val="32"/>
        </w:rPr>
        <w:t xml:space="preserve"> </w:t>
      </w:r>
    </w:p>
    <w:p>
      <w:pPr>
        <w:pStyle w:val="Normal"/>
        <w:jc w:val="center"/>
        <w:rPr>
          <w:b/>
          <w:b/>
          <w:bCs/>
          <w:sz w:val="32"/>
        </w:rPr>
      </w:pPr>
      <w:r>
        <w:rPr>
          <w:b/>
          <w:bCs/>
          <w:sz w:val="32"/>
        </w:rPr>
        <w:t>«В бой идут одни старики»</w:t>
      </w:r>
    </w:p>
    <w:p>
      <w:pPr>
        <w:pStyle w:val="Normal"/>
        <w:jc w:val="center"/>
        <w:rPr>
          <w:b/>
          <w:b/>
          <w:bCs/>
          <w:i/>
          <w:i/>
          <w:iCs/>
          <w:sz w:val="32"/>
        </w:rPr>
      </w:pPr>
      <w:r>
        <w:rPr>
          <w:b/>
          <w:bCs/>
          <w:i/>
          <w:iCs/>
          <w:sz w:val="32"/>
        </w:rPr>
      </w:r>
    </w:p>
    <w:p>
      <w:pPr>
        <w:pStyle w:val="Normal"/>
        <w:numPr>
          <w:ilvl w:val="0"/>
          <w:numId w:val="2"/>
        </w:numPr>
        <w:rPr>
          <w:i/>
          <w:i/>
          <w:iCs/>
        </w:rPr>
      </w:pPr>
      <w:r>
        <w:rPr>
          <w:i/>
          <w:iCs/>
        </w:rPr>
        <w:t>Жанр: Драма (военный мюзикл)</w:t>
      </w:r>
    </w:p>
    <w:p>
      <w:pPr>
        <w:pStyle w:val="Normal"/>
        <w:numPr>
          <w:ilvl w:val="0"/>
          <w:numId w:val="2"/>
        </w:numPr>
        <w:rPr>
          <w:i/>
          <w:i/>
          <w:iCs/>
        </w:rPr>
      </w:pPr>
      <w:r>
        <w:rPr>
          <w:i/>
          <w:iCs/>
        </w:rPr>
        <w:t>Режиссёр: Леонид Быков</w:t>
      </w:r>
    </w:p>
    <w:p>
      <w:pPr>
        <w:pStyle w:val="Normal"/>
        <w:numPr>
          <w:ilvl w:val="0"/>
          <w:numId w:val="2"/>
        </w:numPr>
        <w:rPr>
          <w:i/>
          <w:i/>
          <w:iCs/>
        </w:rPr>
      </w:pPr>
      <w:r>
        <w:rPr>
          <w:i/>
          <w:iCs/>
        </w:rPr>
        <w:t>Сценарий: Леонид Быков, Евгений Оноприенко, Александр Сацкий</w:t>
      </w:r>
    </w:p>
    <w:p>
      <w:pPr>
        <w:pStyle w:val="Normal"/>
        <w:numPr>
          <w:ilvl w:val="0"/>
          <w:numId w:val="2"/>
        </w:numPr>
        <w:rPr>
          <w:i/>
          <w:i/>
          <w:iCs/>
        </w:rPr>
      </w:pPr>
      <w:r>
        <w:rPr>
          <w:i/>
          <w:iCs/>
        </w:rPr>
        <w:t>Композитор: Шевченко</w:t>
      </w:r>
    </w:p>
    <w:p>
      <w:pPr>
        <w:pStyle w:val="Normal"/>
        <w:numPr>
          <w:ilvl w:val="0"/>
          <w:numId w:val="2"/>
        </w:numPr>
        <w:rPr>
          <w:i/>
          <w:i/>
          <w:iCs/>
        </w:rPr>
      </w:pPr>
      <w:r>
        <w:rPr>
          <w:i/>
          <w:iCs/>
        </w:rPr>
        <w:t>Художник-постановщик: Прокопец</w:t>
      </w:r>
    </w:p>
    <w:p>
      <w:pPr>
        <w:pStyle w:val="Normal"/>
        <w:numPr>
          <w:ilvl w:val="0"/>
          <w:numId w:val="2"/>
        </w:numPr>
        <w:rPr>
          <w:i/>
          <w:i/>
          <w:iCs/>
        </w:rPr>
      </w:pPr>
      <w:r>
        <w:rPr>
          <w:i/>
          <w:iCs/>
        </w:rPr>
        <w:t>Студия: им. Довженко, Украина</w:t>
      </w:r>
    </w:p>
    <w:p>
      <w:pPr>
        <w:pStyle w:val="Normal"/>
        <w:numPr>
          <w:ilvl w:val="0"/>
          <w:numId w:val="2"/>
        </w:numPr>
        <w:rPr>
          <w:i/>
          <w:i/>
          <w:iCs/>
        </w:rPr>
      </w:pPr>
      <w:r>
        <w:rPr>
          <w:i/>
          <w:iCs/>
        </w:rPr>
        <w:t>В ролях: Леонид Быков, Сергей Подгорный, Сергей Иванов, Рустам Сагдуллаев, Евгения Симонова, Ольга Матешко, Владимир Талашко, Алексей Смирнов, Виктор Мирошниченко, Григорий Гладий, Юрий Саранцев, Алим Федоринский, Вано Янтбелидзе, Александр Немченко, Борис Болдыревский</w:t>
      </w:r>
    </w:p>
    <w:p>
      <w:pPr>
        <w:pStyle w:val="Normal"/>
        <w:ind w:left="360" w:hanging="0"/>
        <w:rPr>
          <w:i/>
          <w:i/>
          <w:iCs/>
        </w:rPr>
      </w:pPr>
      <w:r>
        <w:rPr>
          <w:i/>
          <w:iCs/>
        </w:rPr>
      </w:r>
    </w:p>
    <w:p>
      <w:pPr>
        <w:pStyle w:val="Normal"/>
        <w:numPr>
          <w:ilvl w:val="0"/>
          <w:numId w:val="2"/>
        </w:numPr>
        <w:rPr/>
      </w:pPr>
      <w:r>
        <w:rPr>
          <w:b/>
          <w:bCs/>
        </w:rPr>
        <w:t>История создания фильма</w:t>
      </w:r>
      <w:r>
        <w:rPr/>
        <w:t>:</w:t>
      </w:r>
    </w:p>
    <w:p>
      <w:pPr>
        <w:pStyle w:val="2"/>
        <w:rPr/>
      </w:pPr>
      <w:r>
        <w:rPr/>
        <w:t>Режиссёр-постановщик фильма «В бой идут одни старики» Леонид Фёдорович Быков с детства мечтал об авиации и даже в 1945 году поступил в Ленинграде в спецшколу для лётчиков, но был отчислен из неё за слишком маленький рост. Тогда он решил стать артистом. Но мечта о небе не оставляла его. Тогда он решил осуществить её хотя бы на киноэкране. Он решил  поставить картину о героизме советских летчиков в годы войны. Любовь к людям этой профессии жила в нем постоянно. Поэтому, когда в конце 60-х забрезжила возможность постановки фильма о военных летчиках, Быков тут же ухватился за нее. В содружестве со сценаристами Евгением Оноприенко и Александром Сацким был написан сценарий будущего фильма "В бой идут одни старики". Однако ставить картину долго не давали, считая ее не слишком героической. Чтобы доказать обратное, Быков начал "обкатывать" сценарий на сцене. Чтение Быковым отдельных кусков сценария в самых различных городах Советского Союза вызывало у слушателей такой восторг, что никаких сомнений в правильности созданного произведения у авторов не возникало. Поняли это, в конце концов, и руководители кино Украины. В 1972 году Быков, наконец, приступил к съемкам фильма на киностудии имени Довженко. Картина «В бой идут одни старики» была завершена в 1973 году, но по распоряжению Министерства культуры Украины была положена «на полку». Фильм спас главком ВВС Кутахов. Он смутил молодого министра культуры, не верившего в реальность событий, показанных в фильме, вопросом: «А сами-то Вы на фронте были?»  Так картина вышла на экраны страны в начале 1974 года и имела огромную популярность у публики. Она стала одним из лучших фильмов о войне. На Всесоюзном фестивале в Баку фильм получил почетный приз. В этой картине сам Леонид Быков сыграл главную роль – командира эскадрильи Титаренко. Так осуществилась его мечта стать лётчиком.</w:t>
      </w:r>
    </w:p>
    <w:p>
      <w:pPr>
        <w:pStyle w:val="Normal"/>
        <w:rPr/>
      </w:pPr>
      <w:r>
        <w:rPr/>
      </w:r>
    </w:p>
    <w:p>
      <w:pPr>
        <w:pStyle w:val="Normal"/>
        <w:numPr>
          <w:ilvl w:val="0"/>
          <w:numId w:val="1"/>
        </w:numPr>
        <w:rPr/>
      </w:pPr>
      <w:r>
        <w:rPr>
          <w:b/>
          <w:bCs/>
        </w:rPr>
        <w:t>Содержание и главные герои фильма</w:t>
      </w:r>
      <w:r>
        <w:rPr/>
        <w:t>:</w:t>
      </w:r>
    </w:p>
    <w:p>
      <w:pPr>
        <w:pStyle w:val="Normal"/>
        <w:rPr/>
      </w:pPr>
      <w:r>
        <w:rPr/>
        <w:tab/>
        <w:t>Действие фильма происходит в течение двух-трёх военных летних месяцев</w:t>
        <w:tab/>
        <w:t xml:space="preserve"> в расположении одной из наших лётных частей. Главными героями фильма являются лётчики-истребители одной из эскадрилий, которая имеет номер «2», но все её называют «поющая», так как лётчики этого подразделения в свободное от боёв время любили петь в хоре, который сами и создали. Командир «поющей» эскадрильи (герой Быкова) сам обожает музыку и пение и подбирает новичков в свою «команду», руководствуясь не только боевыми качествами. В фильме действительно много песен, но помимо песен есть и война, и человеческие взаимоотношения, и любовь, и дружба.</w:t>
      </w:r>
    </w:p>
    <w:p>
      <w:pPr>
        <w:pStyle w:val="Normal"/>
        <w:rPr/>
      </w:pPr>
      <w:r>
        <w:rPr/>
        <w:tab/>
        <w:t>Сценарий фильма написан на основе рассказов реальных участников описываемых событий, в частности, лётчика-истребителя, дважды Героя Советского Союза Виталия Ивановича Попкова, который в фильме представлен персонажем по прозванию Кузнечик.</w:t>
      </w:r>
    </w:p>
    <w:p>
      <w:pPr>
        <w:pStyle w:val="Normal"/>
        <w:rPr/>
      </w:pPr>
      <w:r>
        <w:rPr/>
        <w:t>Да и 2-ая «Поющая» на самом деле существовала. Достоверно известно, что до вывода советских войск из Германии в 1995 году, эта эскадрилья была оснащена самолётами МиГ-29 (в 80-е об этом писал один из лётчиков этой эскадрильи послевоенной поры в газете «Советский патриот» - официальное издание группы войск в Германии. Статья называлась «Мы из второй поющей»!)</w:t>
      </w:r>
    </w:p>
    <w:p>
      <w:pPr>
        <w:pStyle w:val="Normal"/>
        <w:ind w:firstLine="708"/>
        <w:rPr/>
      </w:pPr>
      <w:r>
        <w:rPr/>
        <w:t>Как режиссёр-постановщик и один из соавторов сценария фильма Леонид Быков хотел, чтобы фильм получился живой, а не надуманный. Поэтому он много времени провёл в беседах с лётчиками, просил их подробно рассказывать все детали не только боёв, но и быта лётчиков во время войны. Актёров подбирали в соответствии с портретами лётчиков, почти у каждого героя фильма есть свой реальный прототип. Прототипом Смуглянки стал друг детства Леонида Быкова – погибший на войне лётчик Витя Щедронов: в кадре даже его реальные фотографии используются. Имя другому персонажу – Николаю Алябьеву – тоже дал мальчишка из детства Быкова.</w:t>
      </w:r>
    </w:p>
    <w:p>
      <w:pPr>
        <w:pStyle w:val="Normal"/>
        <w:rPr/>
      </w:pPr>
      <w:r>
        <w:rPr/>
        <w:tab/>
        <w:t xml:space="preserve">Собственно говоря, никакого стремительного действия в фильме нет. Это  просто  рассказ о буднях   лётчиков-истребителей и кинематографические портреты некоторых из них. Но эти так называемые будни прорисованы с особой тщательностью и точностью в деталях, а портреты героев созданы с любовью и нежностью (Маэстро, Смуглянка, Ромео, Кузнечик, Макарыч). </w:t>
      </w:r>
    </w:p>
    <w:p>
      <w:pPr>
        <w:pStyle w:val="Normal"/>
        <w:rPr/>
      </w:pPr>
      <w:r>
        <w:rPr/>
        <w:t xml:space="preserve">             </w:t>
      </w:r>
      <w:r>
        <w:rPr/>
        <w:t>В этом военном мюзикле есть место юмору и шутке, но это не комедия. Это хорошая драма до сих пор любимая в народе. Жизнерадостный юмор срисован из жизни. Это и шутки лётчиков, и неповторимый колорит их разговоров, и розыгрыши. Текст диалогов буквально растащен на цитаты. («И в тот же миг влюблённое созданье, включив форсаж, умчалось на свиданье!», «Молчу, молчу, не то по шее получу, и подвиг свой не совершу!», «Арфы нет, возьмите бубен!»)</w:t>
      </w:r>
    </w:p>
    <w:p>
      <w:pPr>
        <w:pStyle w:val="Normal"/>
        <w:rPr/>
      </w:pPr>
      <w:r>
        <w:rPr/>
        <w:tab/>
        <w:t>Особое место в фильме занимает тема дружбы между героями. Титаренко понимает, что его напарник, ведомый, второй номер в связке, психологически подавлен, трусит. Как командир, он обязан подать рапорт в трибунал, но Маэстро не предаёт друга, а даёт ему возможность преодолеть свой страх и, в конце концов, совершить героический поступок. Тема преданности другу особенно ярко воплощена в образе механика Макарыча в блестящем исполнении Алексея Смирнова. Связка лётчик-самолёт- механик кажется  единым организмом (Лётчик возвращается из полёта. Он говорит: «Давай заправляться!» Ему подают еду, в самолёт заливают топливо). Хотя механик и остаётся на земле, душой он находится там, в небе, со своим лётчиком и своим самолётом. Рассмотрим эпизод, в котором Маэстро потерял свою «Девятку», а вернулся на трофейном немецком самолёте (Кстати, эпизод взят из рассказов В.И.Попкова). Титаренко не вернулся с задания в намеченный срок. По подсчётам топливо в баках самолёта давно должно закончится. Но товарищи верят, что он жив. Место Титаренко в столовой не дают никому занять. Но вот и лётчики начинают горевать по поводу невозвращения Маэстро, а Макарыч, как верный Санчо Панса, всё стоит на лётном поле. Он даже «выбивает» у подошедшего к нему начальника  дефицитные запчасти для самолёта,  у того не хватает мужества сказать, что они не понадобятся. Долготерпение Макарыча оправдывается – Маэстро возвращается, но на «Мессершмитте». Конечно, Макарыч страшно рад, но он виду не показывает, а только сетует, что запчасти не пригодятся. Артист Смирнов и в жизни относился к Быкову так же, как и в фильме. Выписываясь из больницы, Смирнов произнёс первый тост за друга и замечательного режиссёра Леонида Быкова… «Мы боялись Вам сказать… –  еле выговорил кто-то. – Но Быкова с нами больше нет…» Смирнов-Макарыч молча поставил рюмку на стол, вернулся в свою палату, лёг на кровать и умер.</w:t>
      </w:r>
    </w:p>
    <w:p>
      <w:pPr>
        <w:pStyle w:val="Normal"/>
        <w:rPr/>
      </w:pPr>
      <w:r>
        <w:rPr/>
        <w:tab/>
        <w:t xml:space="preserve">Трагическая тема преждевременной смерти юных людей на войне отражена в фильме в истории короткой любви Ромео. Все новобранцы поющей эскадрильи молоды, красивы, наивны. Потеря каждого из них – трагедия. По лицу механика Титаренко сразу понимает, что кто-то из молодых не вернулся из боя. Короткий вопрос: «Кто?» Короткий ответ: «Смуглянка». Но в этом коротком диалоге актёры смогли передать море горьких чувств, которые они испытали от потери молодого друга. Ещё тяжелее была гибель Ромео. Вся эскадрилья радовалась и завидовала любви Ромео и Маши (в исполнении молодой Евгении Симоновой). Предчувствуя свою судьбу Ромео, просит у комэска разрешения жениться и получает его. В следующем же бою,  Ромео получает серьёзное ранение, но ведомый своим наставником Маэстро, превознемогая боль, он сажает самолёт и умирает на руках своих друзей. Никто из них не решается сказать о случившемся Маше, и командир даёт это нелёгкое поручение самому надёжному и самому тактичному – своему механику Макарычу. Возможно, что и другие молодые лётчики не доживут до Победы, а уйдут «…не долюбив, не докурив последней папиросы…». </w:t>
      </w:r>
    </w:p>
    <w:p>
      <w:pPr>
        <w:pStyle w:val="Normal"/>
        <w:rPr/>
      </w:pPr>
      <w:r>
        <w:rPr/>
      </w:r>
    </w:p>
    <w:p>
      <w:pPr>
        <w:pStyle w:val="Normal"/>
        <w:numPr>
          <w:ilvl w:val="0"/>
          <w:numId w:val="1"/>
        </w:numPr>
        <w:rPr/>
      </w:pPr>
      <w:r>
        <w:rPr>
          <w:b/>
          <w:bCs/>
        </w:rPr>
        <w:t>О названии фильма</w:t>
      </w:r>
      <w:r>
        <w:rPr/>
        <w:t>:</w:t>
      </w:r>
    </w:p>
    <w:p>
      <w:pPr>
        <w:pStyle w:val="3"/>
        <w:rPr>
          <w:i/>
          <w:i/>
          <w:iCs/>
        </w:rPr>
      </w:pPr>
      <w:r>
        <w:rPr/>
        <w:t xml:space="preserve"> </w:t>
      </w:r>
      <w:r>
        <w:rPr/>
        <w:tab/>
        <w:t>«Стариками» у лётчиков-истребителей называли наиболее опытных, надёжных, с большой практикой лётчиков, ассов-профессионалов. На самом же деле  «старикам» было примерно по двадцать-двадцать пять лет. Сражались они отчаянно, а жили недолго («Ты у меня – пятый»,  – говорит механик одному из вновь прибывших лётчиков). На смену выбывшим приходит пополнение из лётных училищ ускоренного выпуска. Их «старики» называют «желторотиками» и, по возможности, в бой не пускают. Желторотикам вообще по восемнадцать лет, а Кузнечику, прибавившему себе годок для поступления в лётное училище, и вовсе – семнадцать!  Но вот проходит совсем немного времени, и по команде «в бой идут одни старики» бывшие желторотики бросаются к своим самолётам. Название фильма – памятник тем мальчишкам, которые из всего разнообразия взрослой жизни успели испытать жар боёв, радость первой победы и горечь смерти друзей.</w:t>
        <w:tab/>
      </w:r>
    </w:p>
    <w:p>
      <w:pPr>
        <w:pStyle w:val="Normal"/>
        <w:rPr>
          <w:i/>
          <w:i/>
          <w:iCs/>
        </w:rPr>
      </w:pPr>
      <w:r>
        <w:rPr>
          <w:i/>
          <w:iCs/>
        </w:rPr>
      </w:r>
    </w:p>
    <w:p>
      <w:pPr>
        <w:pStyle w:val="Normal"/>
        <w:numPr>
          <w:ilvl w:val="0"/>
          <w:numId w:val="1"/>
        </w:numPr>
        <w:rPr/>
      </w:pPr>
      <w:r>
        <w:rPr>
          <w:b/>
          <w:bCs/>
        </w:rPr>
        <w:t>Успех картины</w:t>
      </w:r>
      <w:r>
        <w:rPr/>
        <w:t>:</w:t>
      </w:r>
    </w:p>
    <w:p>
      <w:pPr>
        <w:pStyle w:val="TextBodyIndent"/>
        <w:rPr/>
      </w:pPr>
      <w:r>
        <w:rPr/>
        <w:t>В Советском Союзе фильм про поющую эскадрилью за год собрал более 40 миллионов зрителей, в кинозалах был аншлаг, а «Смуглянка» с тех пор стала чуть ли не гимном советских лётчиков. Даже на фестивале в Колумбии картину приняли на ура. «Тут жара, пальмы, разве им понять моих «стариков»? – переживал Быков, но, когда фильм закончился, зал встал и долго аплодировал  режиссёру.</w:t>
      </w:r>
    </w:p>
    <w:p>
      <w:pPr>
        <w:pStyle w:val="Normal"/>
        <w:ind w:firstLine="360"/>
        <w:rPr/>
      </w:pPr>
      <w:r>
        <w:rPr/>
      </w:r>
    </w:p>
    <w:p>
      <w:pPr>
        <w:pStyle w:val="Normal"/>
        <w:numPr>
          <w:ilvl w:val="0"/>
          <w:numId w:val="1"/>
        </w:numPr>
        <w:rPr/>
      </w:pPr>
      <w:r>
        <w:rPr>
          <w:b/>
          <w:bCs/>
        </w:rPr>
        <w:t>Почему этот фильм до сих пор любят зрители</w:t>
      </w:r>
      <w:r>
        <w:rPr/>
        <w:t>?</w:t>
      </w:r>
    </w:p>
    <w:p>
      <w:pPr>
        <w:pStyle w:val="TextBodyIndent"/>
        <w:rPr/>
      </w:pPr>
      <w:r>
        <w:rPr/>
        <w:t xml:space="preserve">Мне кажется, что фильм «В бой идут одни старики» нравится зрителям всех поколений, потому что в нём рассказано о том, что всегда волнует людей: о любви и дружбе, о преодолении страха и о храбрости, о верности долгу, профессии и верности своим товарищам, о нежности к детям (голодных детей надо отвести в столовую лётчиков и накормить) и к животным (щенок, как сын полка, всё время его кто-то ласкает, гладит, кормит), а ещё о том, что выражено формулой поющей эскадрильи: «Война – преходящая, а музыка – вечная».  Именно поэтому, даже идя на верную гибель, один из героев в горящем самолёте кричит: «Будем жить!»      </w:t>
      </w:r>
    </w:p>
    <w:p>
      <w:pPr>
        <w:pStyle w:val="TextBodyIndent"/>
        <w:rPr/>
      </w:pPr>
      <w:r>
        <w:rPr/>
      </w:r>
    </w:p>
    <w:p>
      <w:pPr>
        <w:pStyle w:val="TextBodyIndent"/>
        <w:rPr/>
      </w:pPr>
      <w:r>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ind w:firstLine="360"/>
    </w:pPr>
    <w:rPr/>
  </w:style>
  <w:style w:type="paragraph" w:styleId="2">
    <w:name w:val="Основной текст с отступом 2"/>
    <w:basedOn w:val="Normal"/>
    <w:qFormat/>
    <w:pPr>
      <w:ind w:firstLine="708"/>
    </w:pPr>
    <w:rPr/>
  </w:style>
  <w:style w:type="paragraph" w:styleId="3">
    <w:name w:val="Основной текст с отступом 3"/>
    <w:basedOn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2:24:00Z</dcterms:created>
  <dc:creator>Белецкая</dc:creator>
  <dc:description/>
  <dc:language>en-US</dc:language>
  <cp:lastModifiedBy>Белецкая</cp:lastModifiedBy>
  <cp:lastPrinted>2004-05-10T21:40:00Z</cp:lastPrinted>
  <dcterms:modified xsi:type="dcterms:W3CDTF">2004-05-10T17:41:00Z</dcterms:modified>
  <cp:revision>8</cp:revision>
  <dc:subject/>
  <dc:title>Рецензия на фильм «В бой идут одни старики»</dc:title>
</cp:coreProperties>
</file>