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  <w:t>С</w:t>
      </w:r>
      <w:r>
        <w:rPr>
          <w:sz w:val="24"/>
        </w:rPr>
        <w:t>амый интересный персонаж в пьесе Н.В.Гоголя «Ревизор»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Чему смеетесь – над собой смеетесь!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/>
        <w:t>Н.В.Гоголь «Ревизор»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Для меня самым интересным персонажем в пьесе является, несомненно, Хлестаков. Это и главный герой, и человек своеобразного темперамента. </w:t>
      </w:r>
    </w:p>
    <w:p>
      <w:pPr>
        <w:pStyle w:val="Normal"/>
        <w:ind w:firstLine="708"/>
        <w:rPr/>
      </w:pPr>
      <w:r>
        <w:rPr/>
        <w:t>Характер Хлестакова резко отличается от характера всех чиновников города, считающих, что за всяким умным человеком «водятся грешки» (то есть, что взятки брать не грешно, а умно), но сказать, что Хлестаков положительный герой, мы не можем.</w:t>
      </w:r>
    </w:p>
    <w:p>
      <w:pPr>
        <w:pStyle w:val="Normal"/>
        <w:rPr/>
      </w:pPr>
      <w:r>
        <w:rPr/>
        <w:t>Хлестаков любит рисоваться, кокетничать и изображать то, чего нет. Попросту, он любит приврать. «Моих, впрочем, много есть сочинений: «Женитьба Фигаро», «Роберт-Дьявол», «Норма». Уж и названий даже не помню», «У меня первый дом в Петербурге»….</w:t>
      </w:r>
    </w:p>
    <w:p>
      <w:pPr>
        <w:pStyle w:val="Normal"/>
        <w:rPr/>
      </w:pPr>
      <w:r>
        <w:rPr/>
        <w:t>Он очень легкомысленен: «У меня все это вдруг», «Необыкновенная легкость мыслей».</w:t>
      </w:r>
    </w:p>
    <w:p>
      <w:pPr>
        <w:pStyle w:val="Normal"/>
        <w:rPr/>
      </w:pPr>
      <w:r>
        <w:rPr/>
        <w:t>Хлестаков ни разу в пьесе логически не оценивал ситуацию, у него безудержная фантазия и он не способен на долгое уныние (видимо, Гоголь открыл один из русских национальных типов).</w:t>
      </w:r>
    </w:p>
    <w:p>
      <w:pPr>
        <w:pStyle w:val="Normal"/>
        <w:ind w:firstLine="708"/>
        <w:rPr/>
      </w:pPr>
      <w:r>
        <w:rPr/>
        <w:t>Многие герои, говоря о Хлестакове, употребляют выражения: «Ни сё ни то; чёрт знает что такое!»; «Точно туман какой-то ошеломил, чёрт попутал!» Хоть «Ревизор» не фантастическое произведение, и в нем нет никаких ведьм и чертей (как, например, в «Ночи перед Рождеством»), но чёрт все равно остается в речах людей. Может быть, так Гоголь хотел показать фантастичность картины преувеличенного заблуждения.</w:t>
      </w:r>
    </w:p>
    <w:p>
      <w:pPr>
        <w:pStyle w:val="Normal"/>
        <w:ind w:firstLine="708"/>
        <w:rPr/>
      </w:pPr>
      <w:r>
        <w:rPr/>
        <w:t>Но самое забавное, что  и сам Хлестаков до середины пьесы не понимает, что его принимают за ревизора! То есть главный герой не является персонажем, ведущим интригу пьесы! А в любой комедии (а пьеса Гоголя, несомненно, комедия) должен присутствовать такой герой, который ведёт развитие действия, но в «Ревизоре» не так просто найти этого героя.</w:t>
      </w:r>
    </w:p>
    <w:p>
      <w:pPr>
        <w:pStyle w:val="TextBodyIndent"/>
        <w:rPr/>
      </w:pPr>
      <w:r>
        <w:rPr/>
        <w:t xml:space="preserve">Однако, если хорошо поискать, этот герой появляется во многих сценах: в первой сцене, где звучит фраза, которая запускает сюжет пьесы: «Я пригласил вас, господа, с тем чтобы сообщить вам пренеприятное известие: к нам едет ревизор», в сцене, где Городничий приходит к Хлестакову в гостиницу давать взятку, в немой сцене на закате пьесы. Теперь мы понимаем, что этот герой – страх! </w:t>
      </w:r>
    </w:p>
    <w:p>
      <w:pPr>
        <w:pStyle w:val="Normal"/>
        <w:rPr/>
      </w:pPr>
      <w:r>
        <w:rPr/>
        <w:tab/>
        <w:t>Именно страх лёг в основу драматургического конфликта, хотя Гоголь  оставил в канве пьесы «Ревизор» и  стремление получить  чин, и выгодную женитьбу, и денежный капитал. Именно этот ужас перед неотвратимым возмездием за совершённые «грешки», овладевающий чиновниками,  и формирует драматургическую ситуацию «Ревизора». С первой же фразы городничего ужас начинает сковывать героев и нарастает от реплики к реплике, от действия к действию. Страх, как локомотив, движет всю пьесу вперед, не давая ей остановиться.</w:t>
      </w:r>
    </w:p>
    <w:p>
      <w:pPr>
        <w:pStyle w:val="Normal"/>
        <w:rPr/>
      </w:pPr>
      <w:r>
        <w:rPr/>
        <w:t xml:space="preserve"> </w:t>
      </w:r>
      <w:r>
        <w:rPr/>
        <w:tab/>
        <w:t>Почему городничий, который «мошенников над мошенниками обманывал, пройдох и плутов таких, что весь свет готовы обворовать, поддевал на уду. Трех губернаторов обманул!» сразу не понял, что Хлестаков не ревизор?! Да потому что и Хлестаков, и городничий одержимы страхом, который затмевает им  глаза, а открывает им глаза почтмейстер, который читает письмо Хлестакова своему другу! Вот и получается «репримант неожиданный!»</w:t>
      </w:r>
    </w:p>
    <w:p>
      <w:pPr>
        <w:pStyle w:val="Normal"/>
        <w:ind w:firstLine="708"/>
        <w:rPr/>
      </w:pPr>
      <w:r>
        <w:rPr/>
        <w:t xml:space="preserve">Учёный – литературовед Ю.Манн обозначил специальным научным термином отсутствие человека, ведущего интригу. В пьесе «Ревизор» – миражная, призрачная интрига, то есть интрига, которую ведёт персонаж, не обозначенный в действующих лицах. Миражная интрига заключается в превращении Хлестакова в значительное лицо, в государственного человека, то есть в наполнении совершенной  пустоты  вымышленным содержанием. Её развитие обусловлено не только страхом и нелогичностью мышления чиновников, но и качествами самого Хлестакова. </w:t>
      </w:r>
    </w:p>
    <w:p>
      <w:pPr>
        <w:pStyle w:val="Normal"/>
        <w:rPr/>
      </w:pPr>
      <w:r>
        <w:rPr/>
        <w:tab/>
        <w:t>Хлестаков не просто глуп, а «идеально» глуп. Ведь, как уже говорилось, ему далеко не сразу приходит в голову, почему его так принимают в этом городе. «Я люблю радушие,  – говорит он, проспавшись после приёму городничего, – и мне, признаюсь, больше нравится, если мне угождают от чистого сердца, а не то чтобы из интереса». Если бы не хитрый слуга Осип, который сразу же интересуется насчёт другого выхода в доме городничего, а затем настоятельно советует барину уезжать («Ей-богу, уже пора»), полагая, что угождают всё же «из интереса», то он просто не смог бы понять, что оставаться дольше опасно. Он так и не смог понять, за кого его принимают: в письме к Тряпичкину он уверяет, что его «по петербургской физиономии и по костюму» приняли за генерал-губернатора. Такое простодушие и непреднамеренность поступков позволяют ему никого не обманывать, он просто играет те роли, которые навязываются ему чиновниками. В сцене вранья Хлестакова мираж вырастает до неимоверных размеров. За несколько минут на глазах чиновников Хлестаков на словах делает головокружительную карьеру от мелкого чиновника до фельдмаршала.</w:t>
      </w:r>
    </w:p>
    <w:p>
      <w:pPr>
        <w:pStyle w:val="Normal"/>
        <w:rPr/>
      </w:pPr>
      <w:r>
        <w:rPr/>
        <w:tab/>
        <w:t xml:space="preserve">Его преувеличения носят чисто количественный характер: «в семьсот рублей арбуз», « тридцать пять тысяч одних курьеров». Получив воображаемую возможность выписать себе что-нибудь из Парижа, Хлестаков получает лишь … суп в кастрюльке, приехавший на пароходе прямо из Парижа. Подобные примитивные запросы явно характеризуют скудность натуры нашего персонажа. Будучи, как он говорит,  с Пушкиным на дружеской ноге, Хлестаков не может придумать с ним тему для разговора («Ну что, брат Пушкин? – «Да, так, брат, отвечает бывало,  – так как-то всё …») . В силу непреднамеренности Хлестакова его трудно поймать на лжи – он, завираясь, с лёгкостью выходит их затруднительного положения : «Как взбежишь по лестнице к себе на четвёртый этаж –  скажешь только кухарке: «На, Маврушка, шинель…» Что ж я вру – я и позабыл, что живу в бельэтаже». </w:t>
      </w:r>
    </w:p>
    <w:p>
      <w:pPr>
        <w:pStyle w:val="Normal"/>
        <w:ind w:firstLine="708"/>
        <w:rPr/>
      </w:pPr>
      <w:r>
        <w:rPr/>
        <w:t>В «Замечаниях для господ актёров» Гоголь пишет, что речь Хлестакова «отрывиста, и слова вылетают из уст совершенно неожиданно» – даже и для него самого. Именно поэтому он так легко поправляет своё враньё – просто не задумываясь о правдоподобии.</w:t>
      </w:r>
    </w:p>
    <w:p>
      <w:pPr>
        <w:pStyle w:val="Normal"/>
        <w:ind w:firstLine="708"/>
        <w:rPr/>
      </w:pPr>
      <w:r>
        <w:rPr/>
        <w:t xml:space="preserve">Хотя в комедии «Ревизор» нет ни одного героя симпатичного мне в современном понимании этого слова, я выбрала в «любимые герои» Хлестакова именно за его простодушие. По-моему, уж если какой-либо объём не наполнен позитивным содержанием, то пусть он лучше будет просто гениально пуст, чем будет забит отвратительными помоями! Смеётесь? Гоголь был бы рад, ведь он сам говорил, что смех – единственный положительный герой его комед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01:00Z</dcterms:created>
  <dc:creator>Olga</dc:creator>
  <dc:description/>
  <dc:language>en-US</dc:language>
  <cp:lastModifiedBy>Olga</cp:lastModifiedBy>
  <cp:lastPrinted>2004-04-25T17:27:00Z</cp:lastPrinted>
  <dcterms:modified xsi:type="dcterms:W3CDTF">2004-04-25T15:38:00Z</dcterms:modified>
  <cp:revision>13</cp:revision>
  <dc:subject/>
  <dc:title/>
</cp:coreProperties>
</file>