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ЛЕМЕНТЫ ОДЫ В ПОЭМЕ А.С.ПУШКИНА «МЕДНЫЙ ВСАДНИК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31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поэме А.С.Пушкина «Медный всадник» автор соединил реальность (историческую и бытовую) с мифом (прежде всего – мифом о Петре, «строителе чудотворном», как о Всаднике Медном). Это слияние обычного и пророческого продиктовало стиль Вступления, в котором воспевается парадный Петербург в пышной его красоте.</w:t>
      </w:r>
    </w:p>
    <w:p>
      <w:pPr>
        <w:pStyle w:val="Normal"/>
        <w:jc w:val="both"/>
        <w:rPr/>
      </w:pPr>
      <w:r>
        <w:rPr/>
        <w:tab/>
        <w:t>Для поэмы Пушкин выбрал четырёхстопный ямб, характерный для оды. Но кроме стихотворного размера во Вступлении присутствуют и другие, не менее важные, признаки высокого штиля.</w:t>
      </w:r>
    </w:p>
    <w:p>
      <w:pPr>
        <w:pStyle w:val="Normal"/>
        <w:jc w:val="both"/>
        <w:rPr/>
      </w:pPr>
      <w:r>
        <w:rPr/>
        <w:tab/>
        <w:t>Во-первых, во Вступлении выражается восторг величественным замыслом Петра и грандиозностью осуществления этого замысла. Петру даже приписывается божественное, о нём автор говорит «…стоял Он дум великих полн…». Так принято говорить о Творце Мира.</w:t>
      </w:r>
    </w:p>
    <w:p>
      <w:pPr>
        <w:pStyle w:val="Normal"/>
        <w:jc w:val="both"/>
        <w:rPr/>
      </w:pPr>
      <w:r>
        <w:rPr/>
        <w:tab/>
        <w:t>Во-вторых, описывается помпезность и красота Петербурга («Вознесся пышно, горделиво», «корабли…к богатым пристаням стремятся», «громады стройные»). Описание мостов, садов, иглы Адмиралтейства – всё приводит к тому, что: «И перед младшею столицей/Померкла старая Москва/Как перед новою царицей/Порфироносная вдова».</w:t>
      </w:r>
    </w:p>
    <w:p>
      <w:pPr>
        <w:pStyle w:val="Normal"/>
        <w:jc w:val="both"/>
        <w:rPr/>
      </w:pPr>
      <w:r>
        <w:rPr/>
        <w:tab/>
        <w:t xml:space="preserve">В-третьих, поэт обращается непосредственно к городу, как к объекту воспевания и восторга («Люблю </w:t>
      </w:r>
      <w:r>
        <w:rPr>
          <w:u w:val="single"/>
        </w:rPr>
        <w:t>тебя</w:t>
      </w:r>
      <w:r>
        <w:rPr/>
        <w:t>, Петра творенье», «Люблю, военная столица,/</w:t>
      </w:r>
      <w:r>
        <w:rPr>
          <w:u w:val="single"/>
        </w:rPr>
        <w:t>Твоей</w:t>
      </w:r>
      <w:r>
        <w:rPr/>
        <w:t xml:space="preserve"> твердыни дым и гром», «Красуйся, </w:t>
      </w:r>
      <w:r>
        <w:rPr>
          <w:u w:val="single"/>
        </w:rPr>
        <w:t>град Петров</w:t>
      </w:r>
      <w:r>
        <w:rPr/>
        <w:t>, и стой/Неколебимо, как Россия!»)</w:t>
      </w:r>
    </w:p>
    <w:p>
      <w:pPr>
        <w:pStyle w:val="Heading1"/>
        <w:ind w:firstLine="708"/>
        <w:jc w:val="both"/>
        <w:rPr>
          <w:u w:val="none"/>
        </w:rPr>
      </w:pPr>
      <w:r>
        <w:rPr>
          <w:u w:val="none"/>
        </w:rPr>
        <w:t>Следующим признаком одического стиля является язык, которым написано вступление.  Здесь присутствуют старославянизмы («Из топи блат….град», «Полнощных стран краса и диво»), перифразы(«Петра творенье», «печальный пасынок природы», аллегории («В Европу прорубить окно»).</w:t>
      </w:r>
    </w:p>
    <w:p>
      <w:pPr>
        <w:pStyle w:val="Normal"/>
        <w:jc w:val="both"/>
        <w:rPr/>
      </w:pPr>
      <w:r>
        <w:rPr/>
        <w:tab/>
        <w:t>Но Во Вступлении к поэме «Медный всадник» есть и множество отличий от общепринятых норм оды. Присутствие сильного личностного начала автора («Когда я в комнате моей…»). Выражение им не только  восторга, но и других чувств – любви («Люблю зимы твоей жестокой/ Недвижный воздух и мороз»), печали («Печален будет мой рассказ»).  Описание не только величественных картин и великих свершений, но и суеты города – девичьи лица, холостая пирушка, живость потешных Марсовых полей. Присутствие на полотне поэмы маленьких людей – убогий чухонец, финский рыболов, а не только Петра в его «мифологической оболочке». Но, несмотря на эти отличия, Вступление к «Медному всаднику» оставляет впечатление хвалебной оды городу, именно поэтому оно стало хрестоматийным и его до сих пор цитируют все экскурсоводы, проводя обзор по городу на Нев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31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Ромаскевич Ольга, 9 «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46:00Z</dcterms:created>
  <dc:creator>Olga</dc:creator>
  <dc:description/>
  <dc:language>en-US</dc:language>
  <cp:lastModifiedBy>Olga</cp:lastModifiedBy>
  <cp:lastPrinted>2004-09-27T18:38:00Z</cp:lastPrinted>
  <dcterms:modified xsi:type="dcterms:W3CDTF">2004-09-27T14:38:00Z</dcterms:modified>
  <cp:revision>3</cp:revision>
  <dc:subject/>
  <dc:title/>
</cp:coreProperties>
</file>