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5pt;margin-top:-45pt;width:125.95pt;height:44.95pt;mso-wrap-style:none;v-text-anchor:middle" type="_x0000_t136">
            <v:path textpathok="t"/>
            <v:textpath on="t" fitshape="t" string="Рассказы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ОЛ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i/>
          <w:iCs/>
        </w:rPr>
        <w:t xml:space="preserve">         </w:t>
      </w:r>
      <w:r>
        <w:rPr>
          <w:i/>
          <w:iCs/>
        </w:rPr>
        <w:t>Написано в лагере «Алые паруса», на следующий день после поездки на  остров</w:t>
      </w:r>
    </w:p>
    <w:p>
      <w:pPr>
        <w:pStyle w:val="Normal"/>
        <w:rPr/>
      </w:pPr>
      <w:r>
        <w:rPr/>
        <w:t>Солнце. Она стала ненавидеть его. Раньше, еще ребёнком, она любила, когда яркое, слепящее, оно бросало свои лучи на её детское лицо. Солнце было её другом, оно объединяло её и всех её друзей вместе. Она любила его, но теперь…</w:t>
      </w:r>
    </w:p>
    <w:p>
      <w:pPr>
        <w:pStyle w:val="Normal"/>
        <w:rPr/>
      </w:pPr>
      <w:r>
        <w:rPr/>
        <w:t>Солнце стало врагом, но не тем врагом, с которым рьяно выходишь на битву, а тем злым, медленно подкрадывающимся, ужасным извергом. Оно убивало. Оно жгло её снаружи и изнутри. Но иногда, в часы зноя, когда казалось, что надежды уже нет, она вспоминала про то солнце, тех людей, которых оно палило и тот блеск…Ей казалось, что часть того солнца еще живет внутри нее. И слезы лились по обгоревшим щек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ЛЕДНИЙ ДРУ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rPr/>
      </w:pPr>
      <w:r>
        <w:rPr/>
        <w:t>Заболеть…Единственное желание съедало его мозг. Он понимал, почему эта мысль пришла ему в голову.</w:t>
      </w:r>
    </w:p>
    <w:p>
      <w:pPr>
        <w:pStyle w:val="Normal"/>
        <w:rPr/>
      </w:pPr>
      <w:r>
        <w:rPr/>
        <w:t>Потому что месяц назад у него умерла мать, а сегодня ему просто не хватало денег на то, чтобы прокормить свою большую семью.</w:t>
      </w:r>
    </w:p>
    <w:p>
      <w:pPr>
        <w:pStyle w:val="Normal"/>
        <w:rPr/>
      </w:pPr>
      <w:r>
        <w:rPr/>
        <w:t xml:space="preserve">Но, почему-то, он направлялся к магазину, чтобы на последние два су купить золотую рыб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ЭТ ДЛЯ СЕБЯ</w:t>
      </w:r>
    </w:p>
    <w:p>
      <w:pPr>
        <w:pStyle w:val="Normal"/>
        <w:rPr/>
      </w:pPr>
      <w:r>
        <w:rPr/>
        <w:t>Пабло очень любил поэзию. Он писал стихи. Сегодня ему пришло письмо о том, что редакционная компания не дает ему денег на издание его новой книги. Он сидел в большом мягком кресле. Но на душе у него скребли кошки. Нужны ли его книги людям?</w:t>
      </w:r>
    </w:p>
    <w:p>
      <w:pPr>
        <w:pStyle w:val="Normal"/>
        <w:rPr/>
      </w:pPr>
      <w:r>
        <w:rPr/>
        <w:t>Нужен ли он сам? Эта мысль мучила его уже давно, но это письмо было последней каплей.</w:t>
      </w:r>
    </w:p>
    <w:p>
      <w:pPr>
        <w:pStyle w:val="Normal"/>
        <w:rPr/>
      </w:pPr>
      <w:r>
        <w:rPr/>
        <w:t>Он встал с кресла, вышел на улицу.</w:t>
      </w:r>
    </w:p>
    <w:p>
      <w:pPr>
        <w:pStyle w:val="Normal"/>
        <w:rPr/>
      </w:pPr>
      <w:r>
        <w:rPr/>
        <w:t>Шёл дождь. А Пабло направлялся к реке. Всплеск воды.</w:t>
      </w:r>
    </w:p>
    <w:p>
      <w:pPr>
        <w:pStyle w:val="Normal"/>
        <w:rPr/>
      </w:pPr>
      <w:r>
        <w:rPr/>
        <w:t>На утро по городу распространилась весть: уже второй за этот год сумасшедший утопился в Мертвой р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5:12:00Z</dcterms:created>
  <dc:creator>Nata</dc:creator>
  <dc:description/>
  <dc:language>en-US</dc:language>
  <cp:lastModifiedBy>Nata</cp:lastModifiedBy>
  <dcterms:modified xsi:type="dcterms:W3CDTF">2005-09-03T15:42:00Z</dcterms:modified>
  <cp:revision>4</cp:revision>
  <dc:subject/>
  <dc:title/>
</cp:coreProperties>
</file>