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апель стучит по стёкл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пять снежок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мёрзну, то промок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- месяца ч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яце весен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еле, на вт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осьмой, что в понеде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аздник - и как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учится в двери к люд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вери отвор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аму и сестрё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булю поздравлять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у восьмого в шк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вых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этому сег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ошусь, как завод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утра принаряд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чистил башм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чителя поздр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вс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нским праздником весё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ешу поздравить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ь букет с альбом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сделаю сейчас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7:15:00Z</dcterms:created>
  <dc:creator>Белецкая.</dc:creator>
  <dc:description/>
  <dc:language>en-US</dc:language>
  <cp:lastModifiedBy>Белецкая.</cp:lastModifiedBy>
  <cp:lastPrinted>1999-03-02T10:14:00Z</cp:lastPrinted>
  <dcterms:modified xsi:type="dcterms:W3CDTF">1999-03-02T07:15:00Z</dcterms:modified>
  <cp:revision>1</cp:revision>
  <dc:subject/>
  <dc:title>То капель стучит по стёклам,</dc:title>
</cp:coreProperties>
</file>