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а, красива суть на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от ученье - ну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- проводник, учитель, д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мы - стадо, Вы - пасту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 - Ангел наш, Вы - Добрый Ду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Вами нам не труд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ябрь 199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тябрь 199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9:58:00Z</dcterms:created>
  <dc:creator>Белецкая.</dc:creator>
  <dc:description/>
  <dc:language>en-US</dc:language>
  <cp:lastModifiedBy>Белецкая.</cp:lastModifiedBy>
  <cp:lastPrinted>1998-10-01T22:52:00Z</cp:lastPrinted>
  <dcterms:modified xsi:type="dcterms:W3CDTF">1998-10-01T19:58:00Z</dcterms:modified>
  <cp:revision>2</cp:revision>
  <dc:subject/>
  <dc:title>Проста, красива суть наук,</dc:title>
</cp:coreProperties>
</file>