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Был создан для конторы он, где сели, встали и – забыли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о Фее в дар был принесён, и все о нём заговорили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Проста конструкция его и незатейливо призванье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Но сотворит с ним волшебство Колдунья детям в назиданье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 в поролоновом нутре подобие души проснётся,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Когда изгиб Её руки спокойно пластика коснётся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н сможет превратиться в трон в спектаклях маленьких колдуний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И даже погрузиться в сон, когда сквозняк свечу задует..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  <w:t>... А после длительных занятий</w:t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  <w:t>Спины усталость устранит</w:t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  <w:t>И шорох шёлкового платья</w:t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  <w:t>В обивке серой сохранит...</w:t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  <w:t>Елене Дмитриевне от 6 класса «Б»</w:t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  <w:t>В День Учителя – 2002 .</w:t>
      </w:r>
    </w:p>
    <w:p>
      <w:pPr>
        <w:pStyle w:val="Normal"/>
        <w:ind w:left="1440" w:hanging="0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w="11906" w:h="16838"/>
      <w:pgMar w:left="179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8:55:00Z</dcterms:created>
  <dc:creator>Белецкая.</dc:creator>
  <dc:description/>
  <dc:language>en-US</dc:language>
  <cp:lastModifiedBy>Белецкая.</cp:lastModifiedBy>
  <dcterms:modified xsi:type="dcterms:W3CDTF">2002-10-03T19:14:00Z</dcterms:modified>
  <cp:revision>1</cp:revision>
  <dc:subject/>
  <dc:title>Был создан для конторы он, где сели, встали и – забыли,</dc:title>
</cp:coreProperties>
</file>