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sz w:val="28"/>
          <w:szCs w:val="28"/>
        </w:rPr>
        <w:t>Почему сегодня Петя хохотал, как Фантомас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он ему про школу снился. Снился Пете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Снилось Пете, будто в школе отменили все звонк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И в буфете булки с чаем раздают ученики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Что за дверь не удаляли с математики его.</w:t>
      </w:r>
    </w:p>
    <w:p>
      <w:pPr>
        <w:pStyle w:val="Normal"/>
        <w:rPr/>
      </w:pPr>
      <w:r>
        <w:rPr>
          <w:sz w:val="28"/>
          <w:szCs w:val="28"/>
        </w:rPr>
        <w:t>И к доске не вызывали ровным счётом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нилось, новые кроссовки он вчера не потеря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И закличку от дразнилки он отлично различал.</w:t>
      </w:r>
    </w:p>
    <w:p>
      <w:pPr>
        <w:pStyle w:val="Normal"/>
        <w:rPr/>
      </w:pPr>
      <w:r>
        <w:rPr>
          <w:sz w:val="28"/>
          <w:szCs w:val="28"/>
        </w:rPr>
        <w:t>Почерк, как у паспортистки, он внезапно приобр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папа Пете дома ёжика  зав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нилось, будто  по - английски, как по - русски говорил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Будто бы на физкультуре мировой рекорд по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де из пластилина он шедевров навая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ртфелем по соседу он вчера не уда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н приятный продолжалс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Вдруг  сонорный  звук раздался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комнату вошла, Петю за руку взя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Ты во сне сегодня, Петя, раз двенадцать хох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 сладко улыбался, что чуть школу не проспа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Учителя сегодня, - отвечает Петя ей, -</w:t>
      </w:r>
    </w:p>
    <w:p>
      <w:pPr>
        <w:pStyle w:val="Normal"/>
        <w:rPr/>
      </w:pPr>
      <w:r>
        <w:rPr>
          <w:sz w:val="28"/>
          <w:szCs w:val="28"/>
        </w:rPr>
        <w:t>Я иду сегодня в школу, поздравля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ерен, что сегодня повезёт ужасно мне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проблемы разрешатся, как в моём чудесном сне!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51:00Z</dcterms:created>
  <dc:creator>Белецкая.</dc:creator>
  <dc:description/>
  <dc:language>en-US</dc:language>
  <cp:lastModifiedBy>Белецкая.</cp:lastModifiedBy>
  <cp:lastPrinted>1999-10-01T00:49:00Z</cp:lastPrinted>
  <dcterms:modified xsi:type="dcterms:W3CDTF">1999-09-30T21:51:00Z</dcterms:modified>
  <cp:revision>3</cp:revision>
  <dc:subject/>
  <dc:title>Почему сегодня Петя просыпался десять раз</dc:title>
</cp:coreProperties>
</file>