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ихотворение о  Сказках Пушк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и любимые герои проходят в сказках черед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лтан, Гвидон, Царевна-Лебедь и Поп с работником Бал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уха требует корыто, на старика кричит серди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ридцать три богатыря идут приветствовать ца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робу хрустальном спит царевна, кричит на спице петуш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 песнь слагает вдохновенно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И я придумала стишо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64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7:51:00Z</dcterms:created>
  <dc:creator>Белецкая.</dc:creator>
  <dc:description/>
  <dc:language>en-US</dc:language>
  <cp:lastModifiedBy>Белецкая.</cp:lastModifiedBy>
  <cp:lastPrinted>1999-02-15T20:49:00Z</cp:lastPrinted>
  <dcterms:modified xsi:type="dcterms:W3CDTF">1999-02-15T17:51:00Z</dcterms:modified>
  <cp:revision>1</cp:revision>
  <dc:subject/>
  <dc:title>Стихотворение о  Сказках Пушкина</dc:title>
</cp:coreProperties>
</file>