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«Любви все возрасты покорны!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мы влюбились, что ж скрыва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ет, наши чувства не притворны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могли Вы нас завое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юбовь не знает слова «норма»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м больше дров, чем дальше в лес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 - притяжательная форм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мы - ...</w:t>
      </w:r>
    </w:p>
    <w:p>
      <w:pPr>
        <w:pStyle w:val="Normal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апостроф перед  « </w:t>
      </w:r>
      <w:r>
        <w:rPr>
          <w:sz w:val="32"/>
          <w:lang w:val="en-US"/>
        </w:rPr>
        <w:t>s</w:t>
      </w:r>
      <w:r>
        <w:rPr>
          <w:sz w:val="32"/>
        </w:rPr>
        <w:t xml:space="preserve"> »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9:57:00Z</dcterms:created>
  <dc:creator>Белецкая.</dc:creator>
  <dc:description/>
  <dc:language>en-US</dc:language>
  <cp:lastModifiedBy>ольга</cp:lastModifiedBy>
  <dcterms:modified xsi:type="dcterms:W3CDTF">2002-12-29T13:00:00Z</dcterms:modified>
  <cp:revision>3</cp:revision>
  <dc:subject/>
  <dc:title>«Любви все возрасты покорны</dc:title>
</cp:coreProperties>
</file>