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лог к спектаклю «Скупой рыцар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жасный век! Ужасные сердца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ын принял вызов дряхлого отца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рок рыцарства закончился. Не скрою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На сцену вышли новые герои –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Блеск  золота, сияние камней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Не важно, кто знатней и кто сильней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то лучше в поединке на турнир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то покорял сердца, доверясь лире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сё – прах, всё – тлен, честь? – вызывает смех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честью ныне достижим успех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Не рыцаря достойная рука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Опорой нам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шна ростовщ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23:00Z</dcterms:created>
  <dc:creator>Белецкая</dc:creator>
  <dc:description/>
  <dc:language>en-US</dc:language>
  <cp:lastModifiedBy>Белецкая</cp:lastModifiedBy>
  <cp:lastPrinted>2004-10-23T11:28:00Z</cp:lastPrinted>
  <dcterms:modified xsi:type="dcterms:W3CDTF">2004-10-23T07:29:00Z</dcterms:modified>
  <cp:revision>1</cp:revision>
  <dc:subject/>
  <dc:title/>
</cp:coreProperties>
</file>