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гни погасли в ок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ны лишь блики на сне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а машинке допотоп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чит костюмы «к четвергу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тро, заполненном нар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читав девчат-ребят, </w:t>
      </w:r>
    </w:p>
    <w:p>
      <w:pPr>
        <w:pStyle w:val="Normal"/>
        <w:rPr/>
      </w:pPr>
      <w:r>
        <w:rPr>
          <w:sz w:val="28"/>
          <w:szCs w:val="28"/>
        </w:rPr>
        <w:t>Как Жанна 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`</w:t>
      </w:r>
      <w:r>
        <w:rPr>
          <w:sz w:val="28"/>
          <w:szCs w:val="28"/>
        </w:rPr>
        <w:t>Арк перед пох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инет взглядом свой отряд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, проставляя еди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ор гневен, в голосе метал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личием императр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отвратительно читал!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ышел в семь утра из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чером вошёл к восьми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это очень всё знако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работаем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, в школе,  шумной, суетл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наполненной люд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увствуем себя счастли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ою большой семь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12:56:00Z</dcterms:created>
  <dc:creator>Белецкая.</dc:creator>
  <dc:description/>
  <dc:language>en-US</dc:language>
  <cp:lastModifiedBy>Белецкая.</cp:lastModifiedBy>
  <dcterms:modified xsi:type="dcterms:W3CDTF">2000-03-05T12:56:00Z</dcterms:modified>
  <cp:revision>1</cp:revision>
  <dc:subject/>
  <dc:title>Когда огни погасли в окнах,</dc:title>
</cp:coreProperties>
</file>