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 нас, Пушкин, на талан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благосклонность муз и вдохнов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трастность сердца и ума гор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ой нас не устроит вариант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 нас, Пушкин, на талан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 на дружбу, Дельвиг, на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, как вы, мы преданными бы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сквозь годы верность пронос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икогда свой не забыли клас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 на дружбу, Дельвиг,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те также, На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наших мальчиков, чтобы они взросл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дамам подавать пальто ум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а балу потанцевать мог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луйста, мы просим, Нат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ои книг, благословите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словесность нам была услад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школу мы окончили с наград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эрудитом всякий стал из на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ой книг, благословите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 нас, Пушкинский Лиц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лгое, прилежное уч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ерное Отечеству служ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руд, во имя пламенных ид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 нас, Пушкинский лиц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2438" w:right="2438" w:gutter="0" w:header="0" w:top="1474" w:footer="0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9:05:00Z</dcterms:created>
  <dc:creator>Белецкая.</dc:creator>
  <dc:description/>
  <dc:language>en-US</dc:language>
  <cp:lastModifiedBy>Белецкая.</cp:lastModifiedBy>
  <cp:lastPrinted>1998-11-09T22:02:00Z</cp:lastPrinted>
  <dcterms:modified xsi:type="dcterms:W3CDTF">1998-11-09T19:05:00Z</dcterms:modified>
  <cp:revision>1</cp:revision>
  <dc:subject/>
  <dc:title>Благослови нас, Пушкин, на талант,</dc:title>
</cp:coreProperties>
</file>